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page">
                  <wp:posOffset>4084955</wp:posOffset>
                </wp:positionH>
                <wp:positionV relativeFrom="paragraph">
                  <wp:posOffset>-116840</wp:posOffset>
                </wp:positionV>
                <wp:extent cx="3308350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>
                                <w:trHeight w:val="2270" w:hRule="atLeast"/>
                              </w:trPr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Приложение №  1 к основной образовательной  программе основного общего  образования МБОУ СОШ №23 (утверждено приказом № 120 от 27.08.202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31pt;mso-wrap-distance-left:9pt;mso-wrap-distance-right:9pt;mso-wrap-distance-top:0pt;mso-wrap-distance-bottom:8pt;margin-top:-9.2pt;mso-position-vertical-relative:text;margin-left:321.65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>
                          <w:trHeight w:val="2270" w:hRule="atLeast"/>
                        </w:trPr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Приложение №  1 к основной образовательной  программе основного общего  образования МБОУ СОШ №23 (утверждено приказом № 120 от 27.08.2020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eastAsia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tbl>
      <w:tblPr>
        <w:tblW w:w="8967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/>
        <w:tc>
          <w:tcPr>
            <w:tcW w:w="89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pacing w:val="-5"/>
                <w:sz w:val="40"/>
                <w:szCs w:val="4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5"/>
                <w:sz w:val="40"/>
                <w:szCs w:val="40"/>
              </w:rPr>
              <w:t>Рабочая программ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pacing w:val="-5"/>
                <w:sz w:val="40"/>
                <w:szCs w:val="4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5"/>
                <w:sz w:val="40"/>
                <w:szCs w:val="40"/>
              </w:rPr>
              <w:t xml:space="preserve">внеурочной деятельности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5"/>
                <w:sz w:val="40"/>
                <w:szCs w:val="40"/>
              </w:rPr>
              <w:t>«Анатомия человека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5"/>
                <w:sz w:val="40"/>
                <w:szCs w:val="40"/>
              </w:rPr>
              <w:t>для 8 классов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Liberation Serif;Times New Roman" w:hAnsi="Liberation Serif;Times New Roman" w:cs="Liberation Serif;Times New Roman"/>
          <w:color w:val="000000"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Liberation Serif;Times New Roman" w:hAnsi="Liberation Serif;Times New Roman" w:cs="Liberation Serif;Times New Roman"/>
          <w:color w:val="000000"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Liberation Serif;Times New Roman" w:hAnsi="Liberation Serif;Times New Roman" w:cs="Liberation Serif;Times New Roman"/>
          <w:color w:val="000000"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Liberation Serif;Times New Roman" w:hAnsi="Liberation Serif;Times New Roman" w:cs="Liberation Serif;Times New Roman"/>
          <w:color w:val="000000"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Liberation Serif;Times New Roman" w:hAnsi="Liberation Serif;Times New Roman" w:cs="Liberation Serif;Times New Roman"/>
          <w:color w:val="000000"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Liberation Serif;Times New Roman" w:hAnsi="Liberation Serif;Times New Roman" w:cs="Liberation Serif;Times New Roman"/>
          <w:color w:val="000000"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Liberation Serif;Times New Roman" w:hAnsi="Liberation Serif;Times New Roman" w:cs="Liberation Serif;Times New Roman"/>
          <w:color w:val="000000"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Liberation Serif;Times New Roman" w:hAnsi="Liberation Serif;Times New Roman" w:eastAsia="Calibri" w:cs="Liberation Serif;Times New Roman"/>
          <w:color w:val="000000"/>
          <w:spacing w:val="-3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>Рабочая программа внеурочной деятельности «Анатомия человека» для 8 классов является частью основной образовательной программы основного общего образования МБОУ СОШ №23.</w:t>
      </w:r>
      <w:r>
        <w:rPr>
          <w:rFonts w:cs="Liberation Serif;Times New Roman" w:ascii="Liberation Serif;Times New Roman" w:hAnsi="Liberation Serif;Times New Roman"/>
        </w:rPr>
        <w:t xml:space="preserve"> Направления реализации курса: общекультурное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</w:rPr>
      </w:pPr>
      <w:r>
        <w:rPr>
          <w:rFonts w:cs="Arial" w:ascii="Liberation Serif;Times New Roman" w:hAnsi="Liberation Serif;Times New Roman"/>
          <w:b/>
          <w:bCs/>
        </w:rPr>
        <w:t>Планируемые результаты освоения курса внеурочной деятельности являются</w:t>
      </w:r>
    </w:p>
    <w:p>
      <w:pPr>
        <w:pStyle w:val="Normal"/>
        <w:spacing w:lineRule="auto" w:line="360"/>
        <w:ind w:firstLine="851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Личностными  результатами</w:t>
      </w:r>
      <w:r>
        <w:rPr>
          <w:rFonts w:cs="Liberation Serif;Times New Roman" w:ascii="Liberation Serif;Times New Roman" w:hAnsi="Liberation Serif;Times New Roman"/>
        </w:rPr>
        <w:t xml:space="preserve"> освоения курса станут:</w:t>
      </w:r>
    </w:p>
    <w:p>
      <w:pPr>
        <w:pStyle w:val="Normal"/>
        <w:spacing w:lineRule="auto" w:line="276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ответственное  отношение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pacing w:lineRule="auto" w:line="276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знание основных принципов и правил отношения к живой природе, основ здорового образа жизни и здоровьесберегающих технологий; сформированности познавательных интересов и мотивов, направленных на изучение живой природы; интеллектуальных умений (доказывать строить рассуждения, анализировать, делать выводы); эстетического отношения к живым объектам;</w:t>
      </w:r>
    </w:p>
    <w:p>
      <w:pPr>
        <w:pStyle w:val="Normal"/>
        <w:spacing w:lineRule="auto" w:line="276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сформированность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spacing w:lineRule="auto" w:line="276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компетентность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76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сформированность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76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сформированность понимания ценности здорового и безопасного образа жизни; 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auto" w:line="276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развитость эстетического сознания.</w:t>
      </w:r>
    </w:p>
    <w:p>
      <w:pPr>
        <w:pStyle w:val="Normal"/>
        <w:spacing w:lineRule="auto" w:line="276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тапредметными результатами освоения курса станут:</w:t>
      </w:r>
    </w:p>
    <w:p>
      <w:pPr>
        <w:pStyle w:val="Normal"/>
        <w:spacing w:lineRule="auto" w:line="276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76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spacing w:lineRule="auto" w:line="276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и справочной литературе), анализировать и оценивать информацию;</w:t>
      </w:r>
    </w:p>
    <w:p>
      <w:pPr>
        <w:pStyle w:val="Normal"/>
        <w:spacing w:lineRule="auto" w:line="276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76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76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76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spacing w:lineRule="auto" w:line="276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76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умение осознанно ис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;</w:t>
      </w:r>
    </w:p>
    <w:p>
      <w:pPr>
        <w:pStyle w:val="Normal"/>
        <w:spacing w:lineRule="auto" w:line="276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Normal"/>
        <w:spacing w:lineRule="auto" w:line="276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метными результатами освоения выпускниками основной школы программы по биологии станут:</w:t>
      </w:r>
    </w:p>
    <w:p>
      <w:pPr>
        <w:pStyle w:val="Normal"/>
        <w:spacing w:lineRule="auto" w:line="276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</w:t>
        <w:tab/>
        <w:t>В познавательной (интеллектуальной) сфере:</w:t>
      </w:r>
    </w:p>
    <w:p>
      <w:pPr>
        <w:pStyle w:val="Normal"/>
        <w:spacing w:lineRule="auto" w:line="276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</w:t>
        <w:tab/>
        <w:t>способность выделять существенные признаки биологических объектов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);</w:t>
      </w:r>
    </w:p>
    <w:p>
      <w:pPr>
        <w:pStyle w:val="Normal"/>
        <w:spacing w:lineRule="auto" w:line="276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</w:t>
        <w:tab/>
        <w:t>способность приводить доказательства (аргументация) необходимости защиты окружающей среды; соблюдения мер профилактики заболеваний, вызываемых растениями, животными, бактериями, грибами и вирусами;</w:t>
      </w:r>
    </w:p>
    <w:p>
      <w:pPr>
        <w:pStyle w:val="Normal"/>
        <w:spacing w:lineRule="auto" w:line="276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</w:t>
        <w:tab/>
        <w:t>умение классифицировать, т.е. определять принадлежности биологических объектов к определенной систематической группе;</w:t>
      </w:r>
    </w:p>
    <w:p>
      <w:pPr>
        <w:pStyle w:val="Normal"/>
        <w:spacing w:lineRule="auto" w:line="276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</w:t>
        <w:tab/>
        <w:t>умение объяснять 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spacing w:lineRule="auto" w:line="276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</w:t>
        <w:tab/>
        <w:t>способность различать на таблицах, моделях, гербарных образцах, влажных препаратах органов цветкового растения, органов и систем органов животных, опасных для человека растений и животных;</w:t>
      </w:r>
    </w:p>
    <w:p>
      <w:pPr>
        <w:pStyle w:val="Normal"/>
        <w:spacing w:lineRule="auto" w:line="276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</w:t>
        <w:tab/>
        <w:t>умение сравнивать биологические объекты и процессы, умение делать выводы и умозаключения на основе сравнения;</w:t>
      </w:r>
    </w:p>
    <w:p>
      <w:pPr>
        <w:pStyle w:val="Normal"/>
        <w:spacing w:lineRule="auto" w:line="276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</w:t>
        <w:tab/>
        <w:t>способность выявлять взаимосвязи между особенностями строения клеток, тканей, органов, систем органов и их функциями;</w:t>
      </w:r>
    </w:p>
    <w:p>
      <w:pPr>
        <w:pStyle w:val="Normal"/>
        <w:spacing w:lineRule="auto" w:line="276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</w:t>
        <w:tab/>
        <w:t>способность использовать методы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spacing w:lineRule="auto" w:line="276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</w:t>
        <w:tab/>
        <w:t>В ценностно-ориентационной сфере:</w:t>
      </w:r>
    </w:p>
    <w:p>
      <w:pPr>
        <w:pStyle w:val="Normal"/>
        <w:spacing w:lineRule="auto" w:line="276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</w:t>
        <w:tab/>
        <w:t>знание основных правил поведения в природе и основ здорового образа жизни;</w:t>
      </w:r>
    </w:p>
    <w:p>
      <w:pPr>
        <w:pStyle w:val="Normal"/>
        <w:spacing w:lineRule="auto" w:line="276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</w:t>
        <w:tab/>
        <w:t>способность анализировать и оценивать последствий деятельности человека в природе, влияния факторов риска на здоровье человека.</w:t>
      </w:r>
    </w:p>
    <w:p>
      <w:pPr>
        <w:pStyle w:val="Normal"/>
        <w:spacing w:lineRule="auto" w:line="276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</w:t>
        <w:tab/>
        <w:t>В сфере трудовой деятельности:</w:t>
      </w:r>
    </w:p>
    <w:p>
      <w:pPr>
        <w:pStyle w:val="Normal"/>
        <w:spacing w:lineRule="auto" w:line="276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</w:t>
        <w:tab/>
        <w:t>знание и соблюдение правил работы в кабинете биологии;</w:t>
      </w:r>
    </w:p>
    <w:p>
      <w:pPr>
        <w:pStyle w:val="Normal"/>
        <w:spacing w:lineRule="auto" w:line="276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</w:t>
        <w:tab/>
        <w:t>соблюдение правил работы с лабораторным оборудованием.</w:t>
      </w:r>
    </w:p>
    <w:p>
      <w:pPr>
        <w:pStyle w:val="Normal"/>
        <w:spacing w:lineRule="auto" w:line="276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</w:t>
        <w:tab/>
        <w:t>В сфере физической деятельности:</w:t>
      </w:r>
    </w:p>
    <w:p>
      <w:pPr>
        <w:pStyle w:val="Normal"/>
        <w:spacing w:lineRule="auto" w:line="276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</w:t>
        <w:tab/>
        <w:t>рациональная организация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spacing w:lineRule="auto" w:line="276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</w:t>
        <w:tab/>
        <w:t>В эстетической сфере:</w:t>
      </w:r>
    </w:p>
    <w:p>
      <w:pPr>
        <w:pStyle w:val="Normal"/>
        <w:spacing w:lineRule="auto" w:line="276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</w:t>
        <w:tab/>
        <w:t>владение умением оценивать с эстетической точки зрения объекты живой природы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2. </w:t>
      </w:r>
      <w:r>
        <w:rPr>
          <w:rFonts w:cs="Liberation Serif;Times New Roman" w:ascii="Liberation Serif;Times New Roman" w:hAnsi="Liberation Serif;Times New Roman"/>
          <w:b/>
        </w:rPr>
        <w:t>Содержание учебного курса</w:t>
      </w:r>
    </w:p>
    <w:p>
      <w:pPr>
        <w:pStyle w:val="Normal"/>
        <w:spacing w:lineRule="auto" w:line="360"/>
        <w:ind w:firstLine="851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ема 1. Введение (1 Час)</w:t>
      </w:r>
    </w:p>
    <w:p>
      <w:pPr>
        <w:pStyle w:val="Normal"/>
        <w:spacing w:lineRule="auto" w:line="360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пределение предмета анатомии и связи её с другими биологическими науками. Разделы анатомии. Методы анатомического исследования, значение изучения анатомии в формировании научного мировоззрения. Роль знаний анатомии в формировании личности ученика.</w:t>
      </w:r>
    </w:p>
    <w:p>
      <w:pPr>
        <w:pStyle w:val="Normal"/>
        <w:spacing w:lineRule="auto" w:line="360"/>
        <w:ind w:firstLine="851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ема 2. Положение человека в природе (2 час)</w:t>
      </w:r>
    </w:p>
    <w:p>
      <w:pPr>
        <w:pStyle w:val="Normal"/>
        <w:spacing w:lineRule="auto" w:line="360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бщие черты человека и позвоночных животных. Общие черты человека и приматов и их отличия. Ранние стадии развития зародыша человека. Особенности эмбриогенеза человека. </w:t>
      </w:r>
    </w:p>
    <w:p>
      <w:pPr>
        <w:pStyle w:val="Normal"/>
        <w:spacing w:lineRule="auto" w:line="360"/>
        <w:ind w:firstLine="851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ема 3. Остеология (2 часа)</w:t>
      </w:r>
    </w:p>
    <w:p>
      <w:pPr>
        <w:pStyle w:val="Normal"/>
        <w:spacing w:lineRule="auto" w:line="360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келет как часть опорно-двигательного аппарата, функции скелета, кость как орган. Компактная и губчатая костная ткань. Классификация костей. Роль надкостницы. Факторы, влияющие на формирование костей. Фило- и онтогенез скелета.</w:t>
      </w:r>
    </w:p>
    <w:p>
      <w:pPr>
        <w:pStyle w:val="Normal"/>
        <w:spacing w:lineRule="auto" w:line="360"/>
        <w:ind w:firstLine="851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ема 4. Соединение костей</w:t>
      </w:r>
    </w:p>
    <w:p>
      <w:pPr>
        <w:pStyle w:val="Normal"/>
        <w:spacing w:lineRule="auto" w:line="360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епрерывные соединения: синдесмозы, синхондрозы, синостозы. Их значение в организме. Полусустав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</w:rPr>
        <w:t>Прерывистые соединения: диатроозы. Строение суставов: основные и дополнительные элементы. Классификация суставов, оси вращения. Факторы, влияющие на подвижность суставов. Развитие суставов в фило- и онтогенезе. Возрастные изменения суставов.</w:t>
      </w:r>
    </w:p>
    <w:p>
      <w:pPr>
        <w:pStyle w:val="Normal"/>
        <w:spacing w:lineRule="auto" w:line="360"/>
        <w:ind w:firstLine="851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ема 5. Скелет туловища (2 часа)</w:t>
      </w:r>
    </w:p>
    <w:p>
      <w:pPr>
        <w:pStyle w:val="Normal"/>
        <w:spacing w:lineRule="auto" w:line="360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ило- и онтогенез позвоночного столба и грудной клетки, их особенности у человека. Соединения костей туловища. Влияние различных факторов на строение скелета. Предупреждение формирования неправильной осанки. Аномалия развития скелета туловища.</w:t>
      </w:r>
    </w:p>
    <w:p>
      <w:pPr>
        <w:pStyle w:val="Normal"/>
        <w:spacing w:lineRule="auto" w:line="360"/>
        <w:ind w:firstLine="851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ема 6. Скелет верхней конечности (2 часа)</w:t>
      </w:r>
    </w:p>
    <w:p>
      <w:pPr>
        <w:pStyle w:val="Normal"/>
        <w:spacing w:lineRule="auto" w:line="360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нтогенез. Особенности строения руки человека в связи с трудовой деятельностью и прямохождением. Соединения костей верхней конечности.</w:t>
      </w:r>
    </w:p>
    <w:p>
      <w:pPr>
        <w:pStyle w:val="Normal"/>
        <w:spacing w:lineRule="auto" w:line="360"/>
        <w:ind w:firstLine="851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ема 7. Скелет нижней конечности (2 часа)</w:t>
      </w:r>
    </w:p>
    <w:p>
      <w:pPr>
        <w:pStyle w:val="Normal"/>
        <w:spacing w:lineRule="auto" w:line="360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собенности строения у человека. Своды стопы. Предупреждение плоскостопия.  Соединения костей нижней конечности. Особенности костей таза у женщин.</w:t>
      </w:r>
    </w:p>
    <w:p>
      <w:pPr>
        <w:pStyle w:val="Normal"/>
        <w:spacing w:lineRule="auto" w:line="360"/>
        <w:ind w:firstLine="851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ема 8 Миология (3 часа)</w:t>
      </w:r>
    </w:p>
    <w:p>
      <w:pPr>
        <w:pStyle w:val="Normal"/>
        <w:spacing w:lineRule="auto" w:line="360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ышцы – активная часть опорно-двигательного аппарата. Строение мышечной ткани. Классификация мышц. Мышцы туловища. Мышцы верхней конечности. Мышцы нижней конечности. Мышцы головы.</w:t>
      </w:r>
    </w:p>
    <w:p>
      <w:pPr>
        <w:pStyle w:val="Normal"/>
        <w:spacing w:lineRule="auto" w:line="360"/>
        <w:ind w:firstLine="851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ема 9. Общая характеристика внутренних органов (2 часа)</w:t>
      </w:r>
    </w:p>
    <w:p>
      <w:pPr>
        <w:pStyle w:val="Normal"/>
        <w:spacing w:lineRule="auto" w:line="360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еление на системы. Серозные оболочки и их развитие. Пищеварительная система. Общий план строения пищеварительной трубки. Особенности её в различных отделах. Полость рта, глотка, пищевод, желудок, кишечник. Печень. Поджелудочная железа. Особенности кровообращения печени.</w:t>
      </w:r>
    </w:p>
    <w:p>
      <w:pPr>
        <w:pStyle w:val="Normal"/>
        <w:spacing w:lineRule="auto" w:line="360"/>
        <w:ind w:firstLine="851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ема 10. Дыхательная система (2  часа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Воздухоносные пути. Общий план строения стенки воздухоносных путей. Полость носа. Гортань. Трахея, бронхи. Респираторный отдел. Ацинус – структурная единица лёгкого. Особенности кровообращения в лёгких. Плевра. </w:t>
      </w:r>
    </w:p>
    <w:p>
      <w:pPr>
        <w:pStyle w:val="Normal"/>
        <w:spacing w:lineRule="auto" w:line="360"/>
        <w:ind w:firstLine="851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ема 11. Мочеполовая система (2 часа)</w:t>
      </w:r>
    </w:p>
    <w:p>
      <w:pPr>
        <w:pStyle w:val="Normal"/>
        <w:spacing w:lineRule="auto" w:line="360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чки, особенности кровообращения. Эндокринная система почек. Мужские половые органы: семенник, семявыносящий проток, предстательная железа. Женские половые органы: ямчник, матка, маточные трубы. Маточно-яичниковый цикл.</w:t>
      </w:r>
    </w:p>
    <w:p>
      <w:pPr>
        <w:pStyle w:val="Normal"/>
        <w:spacing w:lineRule="auto" w:line="360"/>
        <w:ind w:firstLine="851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ема 12. Сердечно-сосудистая система (2 часа)</w:t>
      </w:r>
    </w:p>
    <w:p>
      <w:pPr>
        <w:pStyle w:val="Normal"/>
        <w:spacing w:lineRule="auto" w:line="360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ердечно-сосудистая система. Общий план строения стенки кровеносных сосудов. Отличие артерий от вен. Типы капилляров. Сердце. Топография, строение. Проводящая система сердца. Фило- и онтогенез сердца. </w:t>
      </w:r>
    </w:p>
    <w:p>
      <w:pPr>
        <w:pStyle w:val="Normal"/>
        <w:spacing w:lineRule="auto" w:line="360"/>
        <w:ind w:firstLine="851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ема 13. Артериальная система. Венозная система (2 часа)</w:t>
      </w:r>
    </w:p>
    <w:p>
      <w:pPr>
        <w:pStyle w:val="Normal"/>
        <w:spacing w:lineRule="auto" w:line="360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орта, её отделы. Ветви дуги аорты, грудной и брюшной аорты. Области кровоснабжения. Закономерности хода артерий. Фило- и онтогенез сосудистой системы. Верхняя и нижняя полые вены. Лимфатические капилляры, сосуды, узлы, протоки. Морфофункциональные особенности венозной и лимфатической систем.</w:t>
      </w:r>
    </w:p>
    <w:p>
      <w:pPr>
        <w:pStyle w:val="Normal"/>
        <w:spacing w:lineRule="auto" w:line="360"/>
        <w:ind w:firstLine="851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ема 14. Эндокринная система (2 часа)</w:t>
      </w:r>
    </w:p>
    <w:p>
      <w:pPr>
        <w:pStyle w:val="Normal"/>
        <w:spacing w:lineRule="auto" w:line="360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Железы внутренней секреции. Гормоны. Роль эндокринных желёз в регуляции функций организма.</w:t>
      </w:r>
    </w:p>
    <w:p>
      <w:pPr>
        <w:pStyle w:val="Normal"/>
        <w:spacing w:lineRule="auto" w:line="360"/>
        <w:ind w:firstLine="851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Тема 15. Нервная система и органы чувств (2 часа) </w:t>
      </w:r>
    </w:p>
    <w:p>
      <w:pPr>
        <w:pStyle w:val="Normal"/>
        <w:spacing w:lineRule="auto" w:line="360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Эмбриогенез нервной системы. Спинной мозг. Белое и серое вещество. Оболочки спинного мозга. Головной мозг. Ствол мозга. Строение продолговатого и заднего мозга. Средний и промежуточный мозг. Кора головного мозга. Корковые концы анализаторов по И.П.Павлову.</w:t>
      </w:r>
    </w:p>
    <w:p>
      <w:pPr>
        <w:pStyle w:val="Normal"/>
        <w:spacing w:lineRule="auto" w:line="360"/>
        <w:ind w:firstLine="851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ема 16. Периферическая нервная система (3 часа)</w:t>
      </w:r>
    </w:p>
    <w:p>
      <w:pPr>
        <w:pStyle w:val="Normal"/>
        <w:spacing w:lineRule="auto" w:line="360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Черепно-мозговые нервы. Спинномозговые нервы, сплетения. Вегетативная нервная система: симпатическая и парасимпатическая. </w:t>
      </w:r>
    </w:p>
    <w:p>
      <w:pPr>
        <w:pStyle w:val="Normal"/>
        <w:spacing w:lineRule="auto" w:line="360"/>
        <w:ind w:firstLine="851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ема 17. Органы чувств (2 часа)</w:t>
      </w:r>
    </w:p>
    <w:p>
      <w:pPr>
        <w:pStyle w:val="Normal"/>
        <w:spacing w:lineRule="auto" w:line="360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 зрения, строение зрительного анализатора. Орган слуха и равновесия, строение слухового и вестибулярного аппарата. Орган вкуса и обоняния. Профилактика близорукости. Гигиена слуха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3.Тематическое планирование </w:t>
      </w:r>
    </w:p>
    <w:p>
      <w:pPr>
        <w:pStyle w:val="Normal"/>
        <w:ind w:left="72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8 класс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right="-1161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08"/>
        <w:gridCol w:w="10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/п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ол-во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 1 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пределение предмета анатомии и связи её с другими биологическими нау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 2 Положение человека в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ие черты человека и позвоночных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ие черты человека и приматов и их отлич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 3 Осте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келет как часть опорно-двигательного аппарата. Функции скелета, кость как орг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ссификация костей. Роль надкостницы. Факторы, влияющие на формирование к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 4 Соединение к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прерывные соединения, их значение в организме. Полусуст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рывные соединения. Строение суста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 5 Скелет тулов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единение костей туловища. Онтогенез позвоночного стол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упреждение формирования неправильной оса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 6 Скелет верхней коне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обенности строения руки человека в связи с трудовой деятельн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единения костей верхней коне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 7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Скелет нижней коне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обенности строения у человека. Своды сто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упреждение плоскостопия. Соединения костей нижней коне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 8. М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ышцы – активная часть опорно-двигательного аппа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роение мышечной тк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ссификация мышц. Мышцы туловища. Мышцы верхней и нижней коне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 9. Общая характеристика внутренни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ление на системы. Пищеваритель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ий план строения пищеварительной т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 10. Дыхатель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ий план строения воздухоносных пу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обенности кровообращения в лёгких. Плев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 11. Мочеполов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чки. Особенности крово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жские и женские половые орг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 12. Сердечно-сосудист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ий план строения стенки кровеносных сосу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рдце. Строение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 13. Артериальная система. Веноз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орта, её отделы. Ветви дуги аорты, грудной и брюшной ао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ономерности хода артерий. Области кров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 14. Эндокрин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елезы внутренней секреции. Горм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ль эндокринных желёз в регуляции функций орга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 15. Нервная система и органы чув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инной мозг. Белое и серое вещество. Оболочки спинного моз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ра головного мозга. Корковые концы анал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 16. Периферическая нерв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репно-мозговые нервы. Спинномозговые нервы, спле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гетативная нервная система: симпатическая и парасимпат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 17. Органы чув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 зрения, строение зрительного анализ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 слуха, строение органа сл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тоговое тестирование за курс «Анатомия чело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5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42:00Z</dcterms:created>
  <dc:creator>Customer</dc:creator>
  <dc:description/>
  <cp:keywords/>
  <dc:language>en-US</dc:language>
  <cp:lastModifiedBy>Windows User</cp:lastModifiedBy>
  <cp:lastPrinted>2017-10-01T08:34:00Z</cp:lastPrinted>
  <dcterms:modified xsi:type="dcterms:W3CDTF">2021-01-09T15:46:00Z</dcterms:modified>
  <cp:revision>3</cp:revision>
  <dc:subject/>
  <dc:title/>
</cp:coreProperties>
</file>