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31.12.2014)</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0"/>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2"/>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7"/>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5"/>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2"/>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10"/>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1"/>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30"/>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0">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0">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0">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0">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0">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1"/>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3"/>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5"/>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90"/>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3"/>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0">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6"/>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09"/>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1"/>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3"/>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50"/>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8"/>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70"/>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9"/>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99"/>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11"/>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3"/>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2"/>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4"/>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4">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4">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4">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3"/>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41"/>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51"/>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5"/>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2"/>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6"/>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6">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6">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80"/>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2"/>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7"/>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99"/>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400"/>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5"/>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8"/>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3"/>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8">
        <w:r>
          <w:rPr>
            <w:rStyle w:val="InternetLink"/>
            <w:color w:val="0000FF"/>
          </w:rPr>
          <w:t>частях 2</w:t>
        </w:r>
      </w:hyperlink>
      <w:r>
        <w:rPr/>
        <w:t xml:space="preserve"> и </w:t>
      </w:r>
      <w:hyperlink w:anchor="Par413">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6"/>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5"/>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5"/>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6"/>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9">
        <w:r>
          <w:rPr>
            <w:rStyle w:val="InternetLink"/>
            <w:color w:val="0000FF"/>
          </w:rPr>
          <w:t>частями 11</w:t>
        </w:r>
      </w:hyperlink>
      <w:r>
        <w:rPr/>
        <w:t xml:space="preserve"> и </w:t>
      </w:r>
      <w:hyperlink w:anchor="Par400">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71"/>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2"/>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5"/>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4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6"/>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49"/>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3"/>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4">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2"/>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71"/>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3"/>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89"/>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0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8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3"/>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4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66"/>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1">
        <w:r>
          <w:rPr>
            <w:rStyle w:val="InternetLink"/>
            <w:color w:val="0000FF"/>
          </w:rPr>
          <w:t>частью 10</w:t>
        </w:r>
      </w:hyperlink>
      <w:r>
        <w:rPr/>
        <w:t xml:space="preserve"> настоящей статьи.</w:t>
      </w:r>
    </w:p>
    <w:p>
      <w:pPr>
        <w:pStyle w:val="ConsPlusNormal"/>
        <w:ind w:firstLine="540"/>
        <w:jc w:val="both"/>
        <w:rPr/>
      </w:pPr>
      <w:bookmarkStart w:id="60" w:name="Par671"/>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80"/>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7"/>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4"/>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4">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8"/>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6">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6">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09"/>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12"/>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4"/>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8"/>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51"/>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3"/>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3">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61"/>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1">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71"/>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1"/>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3"/>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10"/>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5"/>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19"/>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1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7"/>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39"/>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5"/>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49"/>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51"/>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7"/>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4"/>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6"/>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91"/>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92"/>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1">
        <w:r>
          <w:rPr>
            <w:rStyle w:val="InternetLink"/>
            <w:color w:val="0000FF"/>
          </w:rPr>
          <w:t>пунктах 3</w:t>
        </w:r>
      </w:hyperlink>
      <w:r>
        <w:rPr/>
        <w:t xml:space="preserve"> и </w:t>
      </w:r>
      <w:hyperlink w:anchor="Par89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7">
        <w:r>
          <w:rPr>
            <w:rStyle w:val="InternetLink"/>
            <w:color w:val="0000FF"/>
          </w:rPr>
          <w:t>пунктами 3</w:t>
        </w:r>
      </w:hyperlink>
      <w:r>
        <w:rPr/>
        <w:t xml:space="preserve"> и </w:t>
      </w:r>
      <w:hyperlink w:anchor="Par839">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7"/>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09"/>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0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0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7">
        <w:r>
          <w:rPr>
            <w:rStyle w:val="InternetLink"/>
            <w:color w:val="0000FF"/>
          </w:rPr>
          <w:t>пунктами 3</w:t>
        </w:r>
      </w:hyperlink>
      <w:r>
        <w:rPr/>
        <w:t xml:space="preserve"> и </w:t>
      </w:r>
      <w:hyperlink w:anchor="Par839">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4"/>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7"/>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53">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4"/>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39"/>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4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8"/>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53"/>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4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7"/>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7">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7">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7">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7">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71"/>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8"/>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92"/>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5"/>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25"/>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49"/>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5"/>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60">
        <w:r>
          <w:rPr>
            <w:rStyle w:val="InternetLink"/>
            <w:color w:val="0000FF"/>
          </w:rPr>
          <w:t>частью 2</w:t>
        </w:r>
      </w:hyperlink>
      <w:r>
        <w:rPr/>
        <w:t xml:space="preserve"> настоящей статьи.</w:t>
      </w:r>
    </w:p>
    <w:p>
      <w:pPr>
        <w:pStyle w:val="ConsPlusNormal"/>
        <w:ind w:firstLine="540"/>
        <w:jc w:val="both"/>
        <w:rPr/>
      </w:pPr>
      <w:bookmarkStart w:id="104" w:name="Par1060"/>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8"/>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73"/>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5"/>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83"/>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89"/>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5"/>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099"/>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4"/>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0">
        <w:r>
          <w:rPr>
            <w:rStyle w:val="InternetLink"/>
            <w:color w:val="0000FF"/>
          </w:rPr>
          <w:t>частями 5</w:t>
        </w:r>
      </w:hyperlink>
      <w:r>
        <w:rPr/>
        <w:t xml:space="preserve"> и </w:t>
      </w:r>
      <w:hyperlink w:anchor="Par1121">
        <w:r>
          <w:rPr>
            <w:rStyle w:val="InternetLink"/>
            <w:color w:val="0000FF"/>
          </w:rPr>
          <w:t>6</w:t>
        </w:r>
      </w:hyperlink>
      <w:r>
        <w:rPr/>
        <w:t xml:space="preserve"> настоящей статьи и </w:t>
      </w:r>
      <w:hyperlink w:anchor="Par1474">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20"/>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21"/>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23"/>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5"/>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4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4"/>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99">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54"/>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8"/>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62"/>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63"/>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7"/>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69"/>
      <w:bookmarkEnd w:id="123"/>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124" w:name="Par1171"/>
      <w:bookmarkEnd w:id="124"/>
      <w:r>
        <w:rPr/>
        <w:t>1) прием без вступительных испытаний;</w:t>
      </w:r>
    </w:p>
    <w:p>
      <w:pPr>
        <w:pStyle w:val="ConsPlusNormal"/>
        <w:ind w:firstLine="540"/>
        <w:jc w:val="both"/>
        <w:rPr/>
      </w:pPr>
      <w:bookmarkStart w:id="125" w:name="Par1172"/>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73"/>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74"/>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3">
        <w:r>
          <w:rPr>
            <w:rStyle w:val="InternetLink"/>
            <w:color w:val="0000FF"/>
          </w:rPr>
          <w:t>пунктами 3</w:t>
        </w:r>
      </w:hyperlink>
      <w:r>
        <w:rPr/>
        <w:t xml:space="preserve"> и </w:t>
      </w:r>
      <w:hyperlink w:anchor="Par117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71">
        <w:r>
          <w:rPr>
            <w:rStyle w:val="InternetLink"/>
            <w:color w:val="0000FF"/>
          </w:rPr>
          <w:t>пунктах 1</w:t>
        </w:r>
      </w:hyperlink>
      <w:r>
        <w:rPr/>
        <w:t xml:space="preserve"> и </w:t>
      </w:r>
      <w:hyperlink w:anchor="Par117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69">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97">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8"/>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2">
        <w:r>
          <w:rPr>
            <w:rStyle w:val="InternetLink"/>
            <w:color w:val="0000FF"/>
          </w:rPr>
          <w:t>частями 7</w:t>
        </w:r>
      </w:hyperlink>
      <w:r>
        <w:rPr/>
        <w:t xml:space="preserve"> и </w:t>
      </w:r>
      <w:hyperlink w:anchor="Par1163">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8"/>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8"/>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30"/>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42"/>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8"/>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50"/>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83">
        <w:r>
          <w:rPr>
            <w:rStyle w:val="InternetLink"/>
            <w:color w:val="0000FF"/>
          </w:rPr>
          <w:t>частями 3</w:t>
        </w:r>
      </w:hyperlink>
      <w:r>
        <w:rPr/>
        <w:t xml:space="preserve"> - </w:t>
      </w:r>
      <w:hyperlink w:anchor="Par1387">
        <w:r>
          <w:rPr>
            <w:rStyle w:val="InternetLink"/>
            <w:color w:val="0000FF"/>
          </w:rPr>
          <w:t>7 статьи 83</w:t>
        </w:r>
      </w:hyperlink>
      <w:r>
        <w:rPr/>
        <w:t xml:space="preserve"> и </w:t>
      </w:r>
      <w:hyperlink w:anchor="Par1413">
        <w:r>
          <w:rPr>
            <w:rStyle w:val="InternetLink"/>
            <w:color w:val="0000FF"/>
          </w:rPr>
          <w:t>частями 4</w:t>
        </w:r>
      </w:hyperlink>
      <w:r>
        <w:rPr/>
        <w:t xml:space="preserve"> - </w:t>
      </w:r>
      <w:hyperlink w:anchor="Par141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8"/>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79"/>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83"/>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1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91"/>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302"/>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7"/>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29"/>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31"/>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31">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0">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31">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31">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31">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31">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31">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31">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52"/>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62"/>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63"/>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64"/>
      <w:bookmarkEnd w:id="146"/>
      <w:r>
        <w:rPr/>
        <w:t xml:space="preserve">5. Организация практической подготовки обучающихся в случаях, предусмотренных </w:t>
      </w:r>
      <w:hyperlink w:anchor="Par1362">
        <w:r>
          <w:rPr>
            <w:rStyle w:val="InternetLink"/>
            <w:color w:val="0000FF"/>
          </w:rPr>
          <w:t>пунктами 2</w:t>
        </w:r>
      </w:hyperlink>
      <w:r>
        <w:rPr/>
        <w:t xml:space="preserve"> и </w:t>
      </w:r>
      <w:hyperlink w:anchor="Par1363">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5"/>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83"/>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7"/>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2">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03"/>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13"/>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14"/>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16"/>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16">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20"/>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33"/>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45"/>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59"/>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61"/>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9">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64"/>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9">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9">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61">
        <w:r>
          <w:rPr>
            <w:rStyle w:val="InternetLink"/>
            <w:color w:val="0000FF"/>
          </w:rPr>
          <w:t>частями 1</w:t>
        </w:r>
      </w:hyperlink>
      <w:r>
        <w:rPr/>
        <w:t xml:space="preserve"> и </w:t>
      </w:r>
      <w:hyperlink w:anchor="Par146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74"/>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76"/>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89">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482"/>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6">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94"/>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7"/>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13"/>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21"/>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1">
        <w:r>
          <w:rPr>
            <w:rStyle w:val="InternetLink"/>
            <w:color w:val="0000FF"/>
          </w:rPr>
          <w:t>статьями 6</w:t>
        </w:r>
      </w:hyperlink>
      <w:r>
        <w:rPr/>
        <w:t xml:space="preserve"> и </w:t>
      </w:r>
      <w:hyperlink w:anchor="Par14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51"/>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1">
        <w:r>
          <w:rPr>
            <w:rStyle w:val="InternetLink"/>
            <w:color w:val="0000FF"/>
          </w:rPr>
          <w:t>статьями 6</w:t>
        </w:r>
      </w:hyperlink>
      <w:r>
        <w:rPr/>
        <w:t xml:space="preserve"> и </w:t>
      </w:r>
      <w:hyperlink w:anchor="Par14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9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часть 22 в ред. Федерального закона от 31.12.2014 N 500-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93"/>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bookmarkStart w:id="169" w:name="Par1610"/>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28">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05">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170" w:name="Par1623"/>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23">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23">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23">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171" w:name="Par1628"/>
      <w:bookmarkEnd w:id="17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32"/>
      <w:bookmarkEnd w:id="172"/>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3" w:name="Par1639"/>
      <w:bookmarkEnd w:id="173"/>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4" w:name="Par1644"/>
      <w:bookmarkEnd w:id="174"/>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44">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5" w:name="Par1653"/>
      <w:bookmarkEnd w:id="175"/>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6" w:name="Par1665"/>
      <w:bookmarkEnd w:id="176"/>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7" w:name="Par1693"/>
      <w:bookmarkEnd w:id="177"/>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8" w:name="Par1705"/>
      <w:bookmarkEnd w:id="1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9" w:name="Par1714"/>
      <w:bookmarkEnd w:id="179"/>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0" w:name="Par1732"/>
      <w:bookmarkEnd w:id="180"/>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1" w:name="Par1735"/>
      <w:bookmarkEnd w:id="181"/>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0">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0">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0">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2" w:name="Par1743"/>
      <w:bookmarkEnd w:id="18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3">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3" w:name="Par1761"/>
      <w:bookmarkEnd w:id="183"/>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4" w:name="Par1767"/>
      <w:bookmarkEnd w:id="184"/>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5" w:name="Par1773"/>
      <w:bookmarkEnd w:id="185"/>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6" w:name="Par1775"/>
      <w:bookmarkEnd w:id="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7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7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7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7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7" w:name="Par1782"/>
      <w:bookmarkEnd w:id="18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789"/>
      <w:bookmarkEnd w:id="188"/>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791"/>
      <w:bookmarkEnd w:id="189"/>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90" w:name="Par1805"/>
      <w:bookmarkEnd w:id="190"/>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1" w:name="Par1808"/>
      <w:bookmarkEnd w:id="19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0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2" w:name="Par1812"/>
      <w:bookmarkEnd w:id="192"/>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3" w:name="Par1816"/>
      <w:bookmarkEnd w:id="19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4" w:name="Par1817"/>
      <w:bookmarkEnd w:id="194"/>
      <w:r>
        <w:rPr/>
        <w:t xml:space="preserve">4. В случае, если иностранное образование и (или) иностранная квалификация не соответствуют условиям, предусмотренным </w:t>
      </w:r>
      <w:hyperlink w:anchor="Par181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1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1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8">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1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3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5" w:name="Par1833"/>
      <w:bookmarkEnd w:id="19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1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8">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6" w:name="Par1843"/>
      <w:bookmarkEnd w:id="196"/>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7" w:name="Par1845"/>
      <w:bookmarkEnd w:id="197"/>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8" w:name="Par1856"/>
      <w:bookmarkEnd w:id="19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5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9" w:name="Par1883"/>
      <w:bookmarkEnd w:id="19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200" w:name="Par1889"/>
      <w:bookmarkEnd w:id="200"/>
      <w:r>
        <w:rPr/>
        <w:t xml:space="preserve">12. Положения </w:t>
      </w:r>
      <w:hyperlink w:anchor="Par1482">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1" w:name="Par1891"/>
      <w:bookmarkEnd w:id="20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9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2" w:name="Par1897"/>
      <w:bookmarkEnd w:id="202"/>
      <w:r>
        <w:rPr/>
        <w:t xml:space="preserve">14. До 1 января 2017 года предусмотренное </w:t>
      </w:r>
      <w:hyperlink w:anchor="Par1167">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203" w:name="Par1899"/>
      <w:bookmarkEnd w:id="2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4" w:name="Par1904"/>
      <w:bookmarkEnd w:id="204"/>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5" w:name="Par1919"/>
      <w:bookmarkEnd w:id="205"/>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6" w:name="Par2036"/>
      <w:bookmarkEnd w:id="206"/>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0">
        <w:r>
          <w:rPr>
            <w:rStyle w:val="InternetLink"/>
            <w:color w:val="0000FF"/>
          </w:rPr>
          <w:t>Пункты 3</w:t>
        </w:r>
      </w:hyperlink>
      <w:r>
        <w:rPr/>
        <w:t xml:space="preserve"> и </w:t>
      </w:r>
      <w:hyperlink w:anchor="Par193">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8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7" w:name="Par2041"/>
      <w:bookmarkEnd w:id="2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31.12.2014)</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6:00Z</dcterms:created>
  <dc:creator>ConsultantPlus</dc:creator>
  <dc:description/>
  <dc:language>en-US</dc:language>
  <cp:lastModifiedBy>Windows User</cp:lastModifiedBy>
  <dcterms:modified xsi:type="dcterms:W3CDTF">2021-03-30T17:56:00Z</dcterms:modified>
  <cp:revision>2</cp:revision>
  <dc:subject/>
  <dc:title>Федеральный закон от 29.12.2012 N 273-ФЗ(ред. от 31.12.2014)"Об образовании в Российской Федерации"</dc:title>
</cp:coreProperties>
</file>