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b/>
                <w:b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 xml:space="preserve">Директор МБОУ СОШ № 23 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_______ И.В. Счастливцева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приказ от 28.07.2019г № 81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Принята на Педагогическом совете</w:t>
            </w:r>
          </w:p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</w:rPr>
              <w:t>протокол от 29.06.2019 № 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6"/>
        </w:rPr>
        <w:t xml:space="preserve">Программ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6"/>
        </w:rPr>
        <w:t>«Здоровьесберегающая среда МБОУ СОШ № 23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6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6"/>
        </w:rPr>
        <w:t>на 2019/2022 учебный год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44"/>
          <w:szCs w:val="48"/>
        </w:rPr>
      </w:pPr>
      <w:r>
        <w:rPr>
          <w:rFonts w:cs="Liberation Serif;Times New Roman" w:ascii="Liberation Serif;Times New Roman" w:hAnsi="Liberation Serif;Times New Roman"/>
          <w:b/>
          <w:sz w:val="44"/>
          <w:szCs w:val="48"/>
        </w:rPr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sz w:val="96"/>
          <w:szCs w:val="96"/>
        </w:rPr>
      </w:pPr>
      <w:r>
        <w:rPr>
          <w:rFonts w:cs="Liberation Serif;Times New Roman" w:ascii="Liberation Serif;Times New Roman" w:hAnsi="Liberation Serif;Times New Roman"/>
          <w:sz w:val="96"/>
          <w:szCs w:val="96"/>
        </w:rPr>
      </w:r>
    </w:p>
    <w:p>
      <w:pPr>
        <w:pStyle w:val="Heading3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Серов 2019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0"/>
        <w:gridCol w:w="152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  <w:t>Содержание</w:t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eastAsia="Calibri" w:cs="Liberation Serif;Times New Roman"/>
                <w:b/>
                <w:b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Информационная карт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3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Введение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3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Цели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4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Задачи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5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Функции различных категорий работников школ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6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Участники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7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Сроки и этапы  реализации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8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Общее представление о здоровьесберегающей среде в Образовательной организа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9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Основные блоки здоровьесберегающей деятельност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0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Структура мониторинг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1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Здоровьесберегающие средства и технолог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2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Модель личности ученика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13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Реализация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14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Календарный план реализац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 xml:space="preserve">15 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pacing w:lineRule="auto" w:line="360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Мероприятия программы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Liberation Serif;Times New Roman" w:hAnsi="Liberation Serif;Times New Roman" w:eastAsia="Calibri" w:cs="Liberation Serif;Times New Roman"/>
                <w:color w:val="00000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lang w:eastAsia="en-US"/>
              </w:rPr>
              <w:t>37</w:t>
            </w:r>
          </w:p>
        </w:tc>
      </w:tr>
    </w:tbl>
    <w:p>
      <w:pPr>
        <w:pStyle w:val="Normal"/>
        <w:spacing w:lineRule="auto" w:line="360" w:before="0" w:after="20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4"/>
          <w:szCs w:val="24"/>
          <w:lang w:eastAsia="en-US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</w:r>
    </w:p>
    <w:p>
      <w:pPr>
        <w:pStyle w:val="Normal"/>
        <w:numPr>
          <w:ilvl w:val="0"/>
          <w:numId w:val="24"/>
        </w:numPr>
        <w:spacing w:lineRule="auto" w:line="360"/>
        <w:jc w:val="center"/>
        <w:rPr/>
      </w:pPr>
      <w:r>
        <w:rPr/>
        <w:t>Информационная карта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3650"/>
        <w:gridCol w:w="5001"/>
      </w:tblGrid>
      <w:tr>
        <w:trPr>
          <w:trHeight w:val="23" w:hRule="atLeast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звание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«Здоровье сберегающая среда МБОУ СОШ № 23»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Цель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здание условий, гарантирующих охрану и укрепление физического, психологического и социального здоровья  обучающихся и формирование у них знаний, умений, навыков, мотивов вести здоровый и безопасный образ жизни.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правление деятельност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ебно-развивающее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Авторы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тодический совет, инновационная группа учителей-предметников, социальный педагог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ОУ СОШ № 23 г. Серов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Адрес, телефон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л. 8 Марта, д.16. 8(34 385) 6 89 82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Место реализаци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МБОУ СОШ № 23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личество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</w:t>
            </w:r>
            <w:r>
              <w:rPr>
                <w:rFonts w:cs="Liberation Serif;Times New Roman" w:ascii="Liberation Serif;Times New Roman" w:hAnsi="Liberation Serif;Times New Roman"/>
              </w:rPr>
              <w:t>374  человека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озраст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6,5 до 18 лет</w:t>
            </w:r>
          </w:p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0.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роки проведения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019-2022 г.</w:t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ограмма по здоровьесбережению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«Здоровье сберегающая среда МБОУ СОШ № 23»</w:t>
      </w:r>
      <w:r>
        <w:rPr>
          <w:rFonts w:cs="Liberation Serif;Times New Roman" w:ascii="Liberation Serif;Times New Roman" w:hAnsi="Liberation Serif;Times New Roman"/>
        </w:rPr>
        <w:br/>
      </w:r>
      <w:r>
        <w:rPr>
          <w:rFonts w:cs="Liberation Serif;Times New Roman" w:ascii="Liberation Serif;Times New Roman" w:hAnsi="Liberation Serif;Times New Roman"/>
          <w:i/>
          <w:iCs/>
          <w:color w:val="FF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</w:rPr>
        <w:t>Паспорт программы</w:t>
      </w:r>
      <w:r>
        <w:rPr>
          <w:rFonts w:cs="Liberation Serif;Times New Roman" w:ascii="Liberation Serif;Times New Roman" w:hAnsi="Liberation Serif;Times New Roman"/>
        </w:rPr>
        <w:br/>
      </w:r>
    </w:p>
    <w:p>
      <w:pPr>
        <w:pStyle w:val="Normal"/>
        <w:spacing w:lineRule="auto" w:line="360"/>
        <w:rPr/>
      </w:pPr>
      <w:r>
        <w:rPr>
          <w:rFonts w:cs="Liberation Serif;Times New Roman" w:ascii="Liberation Serif;Times New Roman" w:hAnsi="Liberation Serif;Times New Roman"/>
          <w:b/>
          <w:bCs/>
        </w:rPr>
        <w:t>Необходимость создания программы</w:t>
      </w:r>
      <w:r>
        <w:rPr>
          <w:rFonts w:cs="Liberation Serif;Times New Roman" w:ascii="Liberation Serif;Times New Roman" w:hAnsi="Liberation Serif;Times New Roman"/>
        </w:rPr>
        <w:t>: ухудшение здоровья обучающихся в связи с изменениями экологической обстановки, отношения к своему здоровью, социального благополучия.</w:t>
        <w:br/>
      </w:r>
      <w:r>
        <w:rPr>
          <w:rFonts w:cs="Liberation Serif;Times New Roman" w:ascii="Liberation Serif;Times New Roman" w:hAnsi="Liberation Serif;Times New Roman"/>
          <w:b/>
          <w:bCs/>
        </w:rPr>
        <w:t>Основные разработчики программы</w:t>
      </w:r>
      <w:r>
        <w:rPr>
          <w:rFonts w:cs="Liberation Serif;Times New Roman" w:ascii="Liberation Serif;Times New Roman" w:hAnsi="Liberation Serif;Times New Roman"/>
        </w:rPr>
        <w:t>:  МО школы,  ПИПК,  инновационная группа учителей-предметников.</w:t>
        <w:br/>
      </w:r>
      <w:r>
        <w:rPr>
          <w:rFonts w:cs="Liberation Serif;Times New Roman" w:ascii="Liberation Serif;Times New Roman" w:hAnsi="Liberation Serif;Times New Roman"/>
          <w:b/>
          <w:bCs/>
        </w:rPr>
        <w:t>Цель:</w:t>
      </w:r>
      <w:r>
        <w:rPr>
          <w:rFonts w:cs="Liberation Serif;Times New Roman" w:ascii="Liberation Serif;Times New Roman" w:hAnsi="Liberation Serif;Times New Roman"/>
        </w:rPr>
        <w:t> формирование у  обучающихся   понимания значимости сохранения, укрепления здоровья, навыков здорового образа  жизни.</w:t>
        <w:br/>
      </w:r>
      <w:r>
        <w:rPr>
          <w:rFonts w:cs="Liberation Serif;Times New Roman" w:ascii="Liberation Serif;Times New Roman" w:hAnsi="Liberation Serif;Times New Roman"/>
          <w:b/>
          <w:bCs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</w:rPr>
        <w:t>формировать у обучающихся потребности ЗОЖ через урочную и внеурочную деятельность;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</w:rPr>
        <w:t>организовать систему профилактической работы по формированию ЗОЖ, вести просветительскую работу с  обучающимися, родителями и учителями-предметника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отработать систему выявления уровня здоровья обучающихся и целенаправленного отслеживания в течение периода обуче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ть</w:t>
      </w:r>
      <w:r>
        <w:rPr>
          <w:rFonts w:cs="Liberation Serif;Times New Roman" w:ascii="Liberation Serif;Times New Roman" w:hAnsi="Liberation Serif;Times New Roman"/>
          <w:i/>
          <w:iCs/>
        </w:rPr>
        <w:t> </w:t>
      </w:r>
      <w:r>
        <w:rPr>
          <w:rFonts w:cs="Liberation Serif;Times New Roman" w:ascii="Liberation Serif;Times New Roman" w:hAnsi="Liberation Serif;Times New Roman"/>
        </w:rPr>
        <w:t>информационный банк показателей  здоровья и образа жизни  обучающихся;</w:t>
      </w:r>
    </w:p>
    <w:p>
      <w:pPr>
        <w:pStyle w:val="Normal"/>
        <w:numPr>
          <w:ilvl w:val="0"/>
          <w:numId w:val="15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существлять медико-физиологический и психолого-педагогический мониторинг и диагностики за состоянием здоровья обучающихся;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Сроки реализации программы</w:t>
      </w:r>
      <w:r>
        <w:rPr>
          <w:rFonts w:cs="Liberation Serif;Times New Roman" w:ascii="Liberation Serif;Times New Roman" w:hAnsi="Liberation Serif;Times New Roman"/>
          <w:b/>
          <w:i/>
        </w:rPr>
        <w:t xml:space="preserve"> 2019–2022 годы в три этапа</w:t>
        <w:br/>
      </w:r>
      <w:r>
        <w:rPr>
          <w:rFonts w:cs="Liberation Serif;Times New Roman" w:ascii="Liberation Serif;Times New Roman" w:hAnsi="Liberation Serif;Times New Roman"/>
          <w:bCs/>
          <w:i/>
        </w:rPr>
        <w:t>Перечень основных блоков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дагогический (работа классного руководителя, учителя физической культуры, учителей-предметников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сихологический (работа педагога-психолог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Социальный (взаимодействие с родителями, организациями дополнительного образования)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лок двигательной активности (физическое развитие)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Исполнители</w:t>
      </w:r>
      <w:r>
        <w:rPr>
          <w:rFonts w:cs="Liberation Serif;Times New Roman" w:ascii="Liberation Serif;Times New Roman" w:hAnsi="Liberation Serif;Times New Roman"/>
          <w:i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Педагоги школы, родители, организации дополнительного образования;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Ожидаемые результаты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Разработка системы физкультурно-оздоровительной работы образовательной организации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школьников для достижения оптимальных результатов в учебной деятельности каждого обучающегося.</w:t>
      </w:r>
    </w:p>
    <w:p>
      <w:pPr>
        <w:pStyle w:val="Style17"/>
        <w:numPr>
          <w:ilvl w:val="0"/>
          <w:numId w:val="17"/>
        </w:numPr>
        <w:spacing w:lineRule="auto" w:line="360" w:before="180" w:after="1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ышение уровня знаний по вопросам здоровья и его сохранения.</w:t>
      </w:r>
    </w:p>
    <w:p>
      <w:pPr>
        <w:pStyle w:val="Style17"/>
        <w:numPr>
          <w:ilvl w:val="0"/>
          <w:numId w:val="17"/>
        </w:numPr>
        <w:spacing w:lineRule="auto" w:line="360" w:before="180" w:after="180"/>
        <w:jc w:val="both"/>
        <w:rPr/>
      </w:pPr>
      <w:r>
        <w:rPr>
          <w:rFonts w:cs="Liberation Serif;Times New Roman" w:ascii="Liberation Serif;Times New Roman" w:hAnsi="Liberation Serif;Times New Roman"/>
        </w:rPr>
        <w:t>Организация систематического контроля за состоянием здоровья обучающихся и учителей на основе организации профилактических осмотров.</w:t>
      </w:r>
    </w:p>
    <w:p>
      <w:pPr>
        <w:pStyle w:val="Style17"/>
        <w:numPr>
          <w:ilvl w:val="0"/>
          <w:numId w:val="17"/>
        </w:numPr>
        <w:spacing w:lineRule="auto" w:line="360" w:before="180" w:after="1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нижение заболеваемости всех участников образовательного процесса.</w:t>
      </w:r>
    </w:p>
    <w:p>
      <w:pPr>
        <w:pStyle w:val="Style17"/>
        <w:numPr>
          <w:ilvl w:val="0"/>
          <w:numId w:val="17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компьютерного банка данных о состоянии здоровья каждого обучающегося на всех ступенях образования, который будет использоваться для совершенствования модели медико-психолого- педагогического сопровождения обучающихс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Повышение качества обучения за счет уменьшения негативного воздействия процесса обучения и воспитания на психофизиологический статус детей и подростк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Апробация элементов методик по ранней диагностике, прогнозу и коррекции трудностей социальной адаптации, предрасположенности к вредным привычкам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Разработка рекомендации для родителей, администрации школы, учителей-предметников, позволяющие систематизировать работу по проблеме здоровьесбережения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Включение в план работы школы регулярное проведение недель здоровья (1 раз в четверть);</w:t>
      </w:r>
    </w:p>
    <w:p>
      <w:pPr>
        <w:pStyle w:val="Normal"/>
        <w:numPr>
          <w:ilvl w:val="0"/>
          <w:numId w:val="17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системы кружковых и факультативных занятий по формированию ЗОЖ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</w:rPr>
        <w:t>Система управления и контроля за реализацией программы.</w:t>
      </w:r>
      <w:r>
        <w:rPr>
          <w:rFonts w:cs="Liberation Serif;Times New Roman" w:ascii="Liberation Serif;Times New Roman" w:hAnsi="Liberation Serif;Times New Roman"/>
          <w:i/>
        </w:rPr>
        <w:br/>
      </w:r>
      <w:r>
        <w:rPr>
          <w:rFonts w:cs="Liberation Serif;Times New Roman" w:ascii="Liberation Serif;Times New Roman" w:hAnsi="Liberation Serif;Times New Roman"/>
        </w:rPr>
        <w:br/>
        <w:t xml:space="preserve">        Контроль за реализацией мероприятий программы осуществляют исполнители в рамках должностной компетентности. Общее руководство осуществляет педагогический совет школы, инновационная группа учителей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метников, психологическая служба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ы контроля: результативность работы рассматривается 2 раза в год на профессиональном  сообществе  классных руководителей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лагаемая модель здоровьесберегающей деятельности образовательной  организации является последовательной системой реализации комплексной программы сохранения и укрепления здоровья обучающихся. Реализация школы здоровьесберегающего проекта при воплощении данной модели в образовательном пространстве обеспечит переход образовательной организации к статусу «Здоровьесберегающая Образовательная огранизац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</w:rPr>
        <w:t>Предлагаемая программа «Здоровьесберегающая среда МБОУ СОШ № 23» может быть охарактеризована как интегральная модель, поскольку включает в себя все наиболее распространенные в настоящее время виды здоровьесберегающей деятельности школы, применяемые в системе образования. Система мониторинга здоровьесберегающей деятельности образовательной организации  отвечает основным положениям, оформленным в Федеральных требованиях к образовательным учреждениям в части охраны здоровья обучающихся (приказ Министерства образования  и науки Российской Федерации № 2106 от 28 декабря 2010 года).</w:t>
      </w:r>
    </w:p>
    <w:p>
      <w:pPr>
        <w:pStyle w:val="Heading3"/>
        <w:spacing w:lineRule="auto" w:line="36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Heading3"/>
        <w:spacing w:lineRule="auto" w:line="36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Heading3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numPr>
          <w:ilvl w:val="0"/>
          <w:numId w:val="24"/>
        </w:numPr>
        <w:spacing w:lineRule="auto" w:line="360" w:before="280" w:after="28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По определению Всемирной организации здравоохранения, здоровье - это состояние полного физического, психического и социального благополучия. Забота о сохранении здоровья учащихся важнейшая обязанность школы, отдельного учителя, педагогического коллектива и самого ребенка. Здоровье-основа формирования личности, ив этой связи уместно привести слова замечательного педагога В.А.Сухомлинского: </w:t>
      </w:r>
      <w:r>
        <w:rPr>
          <w:rFonts w:eastAsia="Calibri" w:cs="Liberation Serif;Times New Roman" w:ascii="Liberation Serif;Times New Roman" w:hAnsi="Liberation Serif;Times New Roman"/>
          <w:i/>
          <w:lang w:eastAsia="en-US"/>
        </w:rPr>
        <w:t>«Опыт убедил нас в том, что примерно у 85% всех неуспевающих учеников главной причиной отставания в учебе является плохое состояние здоровья, какое-нибудь недомогание или заболевание».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Ребенок должен осознавать, что быть здоровым - его обязанность перед самим собой, обществом и  близкими. Человек, не приученный или не умеющий заботиться о своем здоровье, психологически ущербен и не адаптирован в  жизни. обучающимся, испытывающим проблемы со здоровьем, значительно труднее учиться. И в первую очередь педагоги должны помочь им справиться с этими трудностями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В Концепции охраны репродуктивного здоровья населения страны, принятой в Российской Федерации, одной из наиболее острых проблем называется медико-социальная. А значит, проблемы охраны репродуктивного здоровья населения приобретают особую социальную значимость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В настоящее время доказано, что основным направлением профилактики заболеваний населения является работа по формированию здорового образа жизни. Международный опыт показывает и доказывает,  что в структуре факторов, определяющих здоровье, равно как и болезни, более 50% приходится на образ жизни человека. По данным и зарубежных, и российских специалистов соотношение факторов, влияющих на здоровье детей, выглядит так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50%- образ жизни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0%- условия внешней среды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20%- особенности организма, наследственность;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8-12%- система здравоох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Здоровье - один из важнейших компонентов человеческого счастья и  благополучия. Это одно из неотъемлемых прав человека, одно из условий успешного социального и экономического развития любой страны. Именно здоровье людей должно служить главной «визитной карточкой» страны. Если мы не будем заботиться о своем здоровье - у нас не будет будущего. Будущее нашей страны это - счастливые дети. Лучший способ сделать детей счастливыми - сделать их здоровыми! Поэтому важно с раннего детства прививать навыки здорового образа жизни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Федеральный государственный образовательный стандарт общего образования ориентирован на выпускника, выполняющего правила здорового и безопасного для себя и окружающих образа жизни. 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i/>
          <w:i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В Национальной образовательной инициативе «Наша новая школа» отмечено</w:t>
      </w:r>
      <w:r>
        <w:rPr>
          <w:rFonts w:eastAsia="Calibri" w:cs="Liberation Serif;Times New Roman" w:ascii="Liberation Serif;Times New Roman" w:hAnsi="Liberation Serif;Times New Roman"/>
          <w:i/>
          <w:lang w:eastAsia="en-US"/>
        </w:rPr>
        <w:t>: «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»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 xml:space="preserve">При организации работы, ориентированной на формирование устойчивой мотивации к здоровому образу жизни, в настоящее время используется комплексный подход. Тематика здоровья так или иначе пронизывает весь образовательный процесс. 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 </w:t>
      </w:r>
      <w:r>
        <w:rPr>
          <w:rFonts w:eastAsia="Calibri" w:cs="Liberation Serif;Times New Roman" w:ascii="Liberation Serif;Times New Roman" w:hAnsi="Liberation Serif;Times New Roman"/>
          <w:lang w:eastAsia="en-US"/>
        </w:rPr>
        <w:t>Темы здоровья достаточно легко интегрируются в уроки биологии, химии, географии, обществознания, математики, иностранного языка. Накоплен большой методический материал проведения уроков здоровья или минуток здоровья по всем предмета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Уроки физической культуры по сравнению с другими уроками предоставляют дополнительные возможности для формирования здорового образа жизни у обучающихся. Помимо двигательных способностей у подростков развиваются волевые качества личности, произвольная регуляция поведения, формируются нравственные ка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lang w:eastAsia="en-US"/>
        </w:rPr>
        <w:t>Большой потенциал заложен в таких мероприятиях, как дни здоровья. Они стимулируют интерес детей и побуждают их к активному участию в деятельности.</w:t>
      </w:r>
    </w:p>
    <w:p>
      <w:pPr>
        <w:pStyle w:val="Heading3"/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  <w:tab/>
        <w:t>Проблемы сохранения здоровья  обучающихся и педагогов, привитие навыков здорового образа жизни, создание условий, направленных на укрепление здоровья, cохранения здоровья физического, психического и духовного, очень актуальны сегодня. Следует обеспечить обучающимся 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означая цели деятельности по здоровьесбережению, мы исходили из полученных сведений о фактическом состоянии здоровья обучающихся и педагогов,  о неблагоприятных для здоровья факторах, о выявленных достижениях педагогической науки и практики в сфере здоровьесбережения.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Здоровье детей - это политика, в которой заложено наше будущее, поэтому перед педагогами, родителями и общественностью стоит задача воспитания здорового поколения. 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о последние статистические данные свидетельствуют о том, что за период обучения де</w:t>
        <w:softHyphen/>
        <w:t>тей в школе состояние здоровья ухудшается в несколько раз. Проблема здоровья обучающихся вышла сегодня из разряда педагогических и обрела социальное значение.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этому в качестве основы нашей программы здоровье сбережения мы определили заботу о сохранении здоровья обучающихся и учителей. Охрана здоровья учителя является важным фактором укрепления здоровья ученика. Учитель обязан ответственно относиться к своему здоровью, быть примером для обучающихся, вести здоровый образ жизни. 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ольшинство разделов программы остается на все сроки внедрения программы, раздел   «Календарный план реализации программы» обновляется каждый учебный год.</w:t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Вместе с тем выявлен ряд проблем, среди которых:</w:t>
      </w:r>
    </w:p>
    <w:p>
      <w:pPr>
        <w:pStyle w:val="Style17"/>
        <w:numPr>
          <w:ilvl w:val="0"/>
          <w:numId w:val="38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 созданы соответствующие условия для занятий физической культурой и спортом для детей с ослабленным здоровьем, с ограниченными возможностями здоровья;</w:t>
      </w:r>
    </w:p>
    <w:p>
      <w:pPr>
        <w:pStyle w:val="Style17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отсутствует глубокая медицинская диагностика врачей - специалистов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ab/>
        <w:t>Предметом исследования, а также целью данной программы является поиск наиболее оптимальных средств,  для формирования самой важной  базовой  характеристики, обеспечивающей реализацию всех остальных,- здоровь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ограмма призвана реализовать основные положения Декларации прав ребенка, направленные на защиту здоровья и получение полноценного образован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грамма является подтверждением  особого статуса детства как периода, не зависящего от социальных, политических, национальных конфессиональных и других отличий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грамма находится в числе приоритетных направлений деятельности органов власти, служит основой сотрудничества образования и здравоохранения, общественности, школы и родителей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Программа опирается в своих положениях на:</w:t>
      </w:r>
    </w:p>
    <w:p>
      <w:pPr>
        <w:pStyle w:val="Style17"/>
        <w:numPr>
          <w:ilvl w:val="0"/>
          <w:numId w:val="30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венцию ООН о правах ребенка;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ституцию Российской Федерации;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jc w:val="both"/>
        <w:rPr/>
      </w:pPr>
      <w:r>
        <w:rPr>
          <w:rFonts w:cs="Liberation Serif;Times New Roman" w:ascii="Liberation Serif;Times New Roman" w:hAnsi="Liberation Serif;Times New Roman"/>
        </w:rPr>
        <w:t>Закон Российской Федерации «Об образовании в РФ»;</w:t>
      </w:r>
    </w:p>
    <w:p>
      <w:pPr>
        <w:pStyle w:val="Style17"/>
        <w:numPr>
          <w:ilvl w:val="0"/>
          <w:numId w:val="30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циональную доктрину образования Российской Федерации;</w:t>
      </w:r>
    </w:p>
    <w:p>
      <w:pPr>
        <w:pStyle w:val="Style17"/>
        <w:numPr>
          <w:ilvl w:val="0"/>
          <w:numId w:val="30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К ГОС, Федеральный государственный образовательный стандарт общего образования второго поколени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Основной стратегической целью программы «Здоровьесберегающая среда МБОУ СОШ № 23»   МБОУ СОШ № 23 на 2019-2022 годы является содействие всем участникам образовательного процесса в создании условий, гарантирующих охрану и укрепление физического, психологического и социального здоровья обучающихся. Приобретение знаний, умений, навыков, необходимых для формирования устойчивой мотивации к сохранению, укреплению здоровья и к здоровому образу жизни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Для достижения стратегической цели должны быть решены следующие стратегические задачи:</w:t>
      </w:r>
    </w:p>
    <w:p>
      <w:pPr>
        <w:pStyle w:val="Style17"/>
        <w:numPr>
          <w:ilvl w:val="0"/>
          <w:numId w:val="9"/>
        </w:numPr>
        <w:spacing w:lineRule="auto" w:line="360" w:before="28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работка, внедрение в практику лучшего опыта использования, совершенствования здоровьесберегающих инновационных технологий обучения и воспитания, адекватных возможностям детей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вершенствование системы физкультурно-оздоровительной работы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методической поддержки педагогам в реализации цели программы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Liberation Serif;Times New Roman" w:ascii="Liberation Serif;Times New Roman" w:hAnsi="Liberation Serif;Times New Roman"/>
        </w:rPr>
        <w:t>обеспечение формирования у обучающихся мотивации к стремлению заботиться о своем здоровье и умению вести ЗОЖ, у педагогов - мотивации к здоровьесбережению учебно-воспитательного процесса, освоению здоровьесберегающих технологий в учебном процессе, к деятельности по сохранению собственного здоровья, у родителей - мотивации совместной деятельности по вопросам формирования ЗОЖ детей через систему просветительской работы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Liberation Serif;Times New Roman" w:ascii="Liberation Serif;Times New Roman" w:hAnsi="Liberation Serif;Times New Roman"/>
        </w:rPr>
        <w:t>установление эффективных путей взаимодействия с родителями, различными специалистами в области здоровье обеспечения;</w:t>
      </w:r>
    </w:p>
    <w:p>
      <w:pPr>
        <w:pStyle w:val="Style17"/>
        <w:numPr>
          <w:ilvl w:val="0"/>
          <w:numId w:val="9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троение диагностической системы отслеживания состояния здоровья детей в форме мониторинга.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numPr>
          <w:ilvl w:val="0"/>
          <w:numId w:val="24"/>
        </w:numPr>
        <w:spacing w:lineRule="auto" w:line="360" w:before="28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Цели программы</w:t>
      </w:r>
    </w:p>
    <w:p>
      <w:pPr>
        <w:pStyle w:val="Style18"/>
        <w:numPr>
          <w:ilvl w:val="0"/>
          <w:numId w:val="2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материально - технического, содержательного и информационного обеспечения агитационной и пропагандистской работы по приобщению подрастающего поколения к здоровому образу жизни;</w:t>
      </w:r>
    </w:p>
    <w:p>
      <w:pPr>
        <w:pStyle w:val="Style18"/>
        <w:numPr>
          <w:ilvl w:val="0"/>
          <w:numId w:val="27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создание в школе организационно - педагогических, материально -технических, санитарно - гигиенических и других условий здоровьесбережения, учитывающих индивидуальные показатели состояния здоровья участников образовательного процесса;</w:t>
      </w:r>
    </w:p>
    <w:p>
      <w:pPr>
        <w:pStyle w:val="Style18"/>
        <w:numPr>
          <w:ilvl w:val="0"/>
          <w:numId w:val="2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работка и внедрение комплекса мер по поддержанию здоровья педагогических работников школы.</w:t>
      </w:r>
    </w:p>
    <w:p>
      <w:pPr>
        <w:pStyle w:val="Style18"/>
        <w:numPr>
          <w:ilvl w:val="0"/>
          <w:numId w:val="2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силение контроля за медицинским обслуживанием участников образовательного процесса;</w:t>
      </w:r>
    </w:p>
    <w:p>
      <w:pPr>
        <w:pStyle w:val="Style18"/>
        <w:numPr>
          <w:ilvl w:val="0"/>
          <w:numId w:val="27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развитие организационного, программного и материально- технического обеспечения дополнительного образования  обучающихся в аспектах здоровьесбережения, их отдыха, досуга;</w:t>
      </w:r>
    </w:p>
    <w:p>
      <w:pPr>
        <w:pStyle w:val="Style18"/>
        <w:numPr>
          <w:ilvl w:val="0"/>
          <w:numId w:val="27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беспечение системы полноценного сбалансированного питания в школе с учетом особенностей состояния  здоровья участников образовательного процесса;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numPr>
          <w:ilvl w:val="0"/>
          <w:numId w:val="24"/>
        </w:numPr>
        <w:spacing w:lineRule="auto" w:line="360" w:before="28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дачи программы</w:t>
      </w:r>
    </w:p>
    <w:p>
      <w:pPr>
        <w:pStyle w:val="Style18"/>
        <w:numPr>
          <w:ilvl w:val="0"/>
          <w:numId w:val="39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своение педагогами новых методов деятельности в процессе обучения школьников, использование технологий урока, сберегающих здоровье обучающихся;</w:t>
      </w:r>
    </w:p>
    <w:p>
      <w:pPr>
        <w:pStyle w:val="Style18"/>
        <w:numPr>
          <w:ilvl w:val="0"/>
          <w:numId w:val="39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развитие психолого-медико-педагогической службы школы для своевременной профилактики ухудшения психологического и физического состояния учащихся;</w:t>
      </w:r>
    </w:p>
    <w:p>
      <w:pPr>
        <w:pStyle w:val="Style18"/>
        <w:numPr>
          <w:ilvl w:val="0"/>
          <w:numId w:val="3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омерная организация полноценного сбалансированного питания учащихся;</w:t>
      </w:r>
    </w:p>
    <w:p>
      <w:pPr>
        <w:pStyle w:val="Style18"/>
        <w:numPr>
          <w:ilvl w:val="0"/>
          <w:numId w:val="3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четкое отслеживание санитарно - гигиенического состояния школы;</w:t>
      </w:r>
    </w:p>
    <w:p>
      <w:pPr>
        <w:pStyle w:val="Style18"/>
        <w:numPr>
          <w:ilvl w:val="0"/>
          <w:numId w:val="3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игиеническое нормирование учебной нагрузки, объема домашних заданий и режима дня;</w:t>
      </w:r>
    </w:p>
    <w:p>
      <w:pPr>
        <w:pStyle w:val="Style18"/>
        <w:numPr>
          <w:ilvl w:val="0"/>
          <w:numId w:val="39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привлечение системы кружковой, внеклассной и внешкольной работы к формированию здорового образа жизни обучающихся;</w:t>
      </w:r>
    </w:p>
    <w:p>
      <w:pPr>
        <w:pStyle w:val="Style18"/>
        <w:numPr>
          <w:ilvl w:val="0"/>
          <w:numId w:val="3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сещение научно-практических конференций, семина</w:t>
        <w:softHyphen/>
        <w:t>ров, лекций по данной проблеме и применение полученных педагогами знаний на практике.</w:t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5. Функции различных категорий работников школы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Style w:val="StrongEmphasis"/>
          <w:rFonts w:cs="Liberation Serif;Times New Roman" w:ascii="Liberation Serif;Times New Roman" w:hAnsi="Liberation Serif;Times New Roman"/>
          <w:i/>
        </w:rPr>
        <w:t>1. Функции  медицинской службы школы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оведение диспансеризации обучающихся школы; 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медосмотр обуючащихся школы,  определение уровня физического здоровья; </w:t>
      </w:r>
    </w:p>
    <w:p>
      <w:pPr>
        <w:pStyle w:val="Normal"/>
        <w:numPr>
          <w:ilvl w:val="0"/>
          <w:numId w:val="26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ыявление обучающихся специальной медицинской  группы. 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Style w:val="StrongEmphasis"/>
          <w:rFonts w:cs="Liberation Serif;Times New Roman" w:ascii="Liberation Serif;Times New Roman" w:hAnsi="Liberation Serif;Times New Roman"/>
          <w:i/>
        </w:rPr>
        <w:t>2. Функции администрации: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ее руководство реализацией программы: организация, координация, контроль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работы классных руководителей по программе здоровьесбережения  и ее контроль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бщее руководство и контроль за организацией горячего питания обучающихся в школе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рганизация преподавания вопросов здоровьесбережения на уроках биологии и ОБЖ в классах среднего и старшего звена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ение работы спортзала во внеурочное время и во время каникул, работы спортивных секций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работы психологической  службы в школе.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работка системы внеклассных мероприятий по укреплению физического здоровья обучающихся и ее контроль;</w:t>
      </w:r>
    </w:p>
    <w:p>
      <w:pPr>
        <w:pStyle w:val="Style18"/>
        <w:numPr>
          <w:ilvl w:val="0"/>
          <w:numId w:val="23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создания банка данных о социально неблагополучных семьях и обеспечение поддержки детей из таких семей;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Style w:val="StrongEmphasis"/>
          <w:rFonts w:cs="Liberation Serif;Times New Roman" w:ascii="Liberation Serif;Times New Roman" w:hAnsi="Liberation Serif;Times New Roman"/>
          <w:i/>
        </w:rPr>
        <w:t>3.Функции классного руководителя: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анитарно-гигиеническая работа по организации жизнедеятельности детей в школе;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ция и проведение диагностик уровня и качества знаний обучающимися правил гигиены, дорожного движения, правовой культуры.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рганизация и проведение в классном коллективе мероприятий по профилактике частых заболеваний обучающихся;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ция и проведение в классном коллективе мероприятий по профилактике детского травматизма на дорогах;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ция и проведение в классном коллективе мероприятий по профилактике наркомании,  токсикомании, табакокурения;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рганизация и проведение профилактической работы с родителями;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ция встреч родителей с представителями правоохранительных органов, работниками ГИБДД, КДН, медработниками, наркологами;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ция и проведение внеклассных мероприятий (беседы, диспуты, лекции, КТД, конкурсы и др.) в рамках программы здоровьесбережения; </w:t>
      </w:r>
    </w:p>
    <w:p>
      <w:pPr>
        <w:pStyle w:val="Style18"/>
        <w:numPr>
          <w:ilvl w:val="0"/>
          <w:numId w:val="32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рганизация и проведение исследования уровня физического и психофизического здоровья обучающихся; </w:t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numPr>
          <w:ilvl w:val="1"/>
          <w:numId w:val="26"/>
        </w:numPr>
        <w:spacing w:lineRule="auto" w:line="360" w:before="280" w:after="28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частники программы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обучающиеся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дагогическое сообщество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родители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социальные партнеры  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numPr>
          <w:ilvl w:val="1"/>
          <w:numId w:val="26"/>
        </w:numPr>
        <w:spacing w:lineRule="auto" w:line="360" w:before="280" w:after="28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роки и этапы реализации программы</w:t>
      </w:r>
    </w:p>
    <w:p>
      <w:pPr>
        <w:pStyle w:val="Style18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І  этап  -  2019 – 2020гг.</w:t>
      </w:r>
    </w:p>
    <w:p>
      <w:pPr>
        <w:pStyle w:val="Style18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ІІ этап  - 2020 – 2021 гг.</w:t>
      </w:r>
    </w:p>
    <w:p>
      <w:pPr>
        <w:pStyle w:val="Style18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ІІІ этап  -  2021 – 2022 гг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</w:rPr>
        <w:t>1 этап 2019 – 2020 годы - определение концепции линии развития Образовательной организации  (1 год)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нализ уровня заболеваемости (включая диагностику аппаратно-программным комплексом для предварительной доврачебной оценки и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раннего выявления отклонений в состоянии здоровья учащихся АРМИС), динамики формирования отношения к </w:t>
      </w:r>
      <w:r>
        <w:rPr>
          <w:rStyle w:val="StrongEmphasis"/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вредным привычк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изучение новых форм и методов пропаганды ЗОЖ и их внедр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разработка системы профилактических и воспитательных мероприятий;</w:t>
      </w:r>
    </w:p>
    <w:p>
      <w:pPr>
        <w:pStyle w:val="Style17"/>
        <w:spacing w:lineRule="auto" w:line="360" w:before="0" w:after="0"/>
        <w:jc w:val="both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i/>
        </w:rPr>
        <w:t>–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i/>
        </w:rPr>
        <w:t xml:space="preserve">формирование научно-методической базы  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подбор диагностических методик для определения индивидуального профиля обучающегося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совершенствование материально-технической базы Образовательной организации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работка научно-методических положений программы здоровьесберегающего образования;</w:t>
        <w:tab/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грамма анкетирования показателей здоровья и образа жизни обучающихся;</w:t>
      </w:r>
    </w:p>
    <w:p>
      <w:pPr>
        <w:pStyle w:val="Style18"/>
        <w:numPr>
          <w:ilvl w:val="0"/>
          <w:numId w:val="8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разработка «Паспорта индивидуального развития обучающегося»;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Style w:val="StrongEmphasis"/>
          <w:rFonts w:cs="Liberation Serif;Times New Roman" w:ascii="Liberation Serif;Times New Roman" w:hAnsi="Liberation Serif;Times New Roman"/>
          <w:i/>
        </w:rPr>
        <w:t>2 этап 2020 – 2021 годы – разработка программ деятельности здоровьесберегающего Образовательной организации (1 год)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недрение программ психофизического сопровождения образовательного процесса в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разработка методов диагностики уровня здоровья на базе «Кабинета здоровья» школы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Style w:val="StrongEmphasis"/>
          <w:rFonts w:ascii="Liberation Serif;Times New Roman" w:hAnsi="Liberation Serif;Times New Roman" w:cs="Liberation Serif;Times New Roman"/>
          <w:bCs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обобщение передового педагогического опыта и разработка учителями собственных здоровьесберегающих образовательных технологий с последующим внедрением их на урока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Cs w:val="false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разработка программы обучения педагогов технологиям здоровье сбережения и индивидуализации обучения;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i/>
        </w:rPr>
        <w:t>–</w:t>
      </w:r>
      <w:r>
        <w:rPr>
          <w:rStyle w:val="StrongEmphasis"/>
          <w:rFonts w:eastAsia="Liberation Serif;Times New Roman" w:cs="Liberation Serif;Times New Roman" w:ascii="Liberation Serif;Times New Roman" w:hAnsi="Liberation Serif;Times New Roman"/>
          <w:i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i/>
        </w:rPr>
        <w:t>разработка моделей индивидуализации обучения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а инновационной группы учителей Образовательной организации по разработке и внедрению технологий здоровьесбережения на основе индивидуализации обучения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общение передового педагогического опыта и разработка учителями собственных технологий индивидуализации обучения с последующим внедрением их на уроках;</w:t>
      </w:r>
    </w:p>
    <w:p>
      <w:pPr>
        <w:pStyle w:val="Normal"/>
        <w:spacing w:lineRule="auto" w:line="360"/>
        <w:ind w:left="12"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 xml:space="preserve">3 этап 2021-2022 год – практическая реализация программы развития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Образовательной организации  здоровьесберегающего тип (1 год)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а педагогов МО школы по внедрению технологий здоровьесбережения и индивидуализации обуч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Проверка результативности внедряемых здоровьесберегающих образовательных технологий и технологий индивидуализации обучени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работка программ самоаудита здоровьесберегающей деятельности Образовательной организации;</w:t>
      </w:r>
    </w:p>
    <w:p>
      <w:pPr>
        <w:pStyle w:val="Normal"/>
        <w:numPr>
          <w:ilvl w:val="0"/>
          <w:numId w:val="25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убликация полного пакета материалов функционирования собственной здоровьесберегающей Образовательной организации.</w:t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ind w:left="142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1"/>
          <w:numId w:val="26"/>
        </w:numPr>
        <w:spacing w:lineRule="auto" w:line="360" w:before="0" w:after="28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ее представление о здоровьесберегающей среде в Образовательной организации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оритетной задачей нашей школы, выбравшей концепцию здоровьесберегающей деятельности, становится концепция усилий всего педагогического коллектива на формировании здорового образа жизни обучающихся. Эта задача затрагивает все аспекты существования Образовательной организации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блюдение санитарно-гигиенических правил и норм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ет возрастных особенностей учащихся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жим учебно-познавательной деятельности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питания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о-педагогические условия обучения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Слагаемые здоровьесберегающей среды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(все, с чем обучающийся соприкасается в течение дня)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одители, их взаимоотношения с ребенком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кольная среда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и содержание вне учебного времени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дагогическая среда (конкретный процесс на уроках)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Психологическая среда (общение с учителями и обучающимися)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нитарно-гигиеническая среда (состояние здания школы)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Условия формирования здоровьесберегающей среды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в  образовательной организации МБОУ СОШ № 23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1.Позиционирование Образовательного Учреждения в качестве здоровье сберегающего учреждения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работки программы обеспечения приоритета здоровья в Образовательном Учреждении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Проведение диагностики здоровья учащихся и мониторинга происходящих в школе изменений, связанных с вопросами здоровья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чет результатов мониторинга здоровья учащихся при разработке программы развития школы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2.Изменение меры ответственности всех участников образовательного процесса за состояние их здоровья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несение изменения в перечень должностных обязанностей учителей с учетом пунктов, касающихся их деятельности в сфере здоровья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Введение в ОУ нормы индивидуальных соглашений с учащимися, в которых прописаны обязанности учеников в деле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 Заботы о собственном здоровье и участие в мероприятиях по помощи школе в обеспечении решения данной приоритетной задачи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Заключение индивидуальных соглашений с родителями учащихся для усиления уровня их ответственности и подключения к работе школы в этом направлении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9. Основные блоки здоровьесберегающей деятельности по сохранению и укреплению здоровья в Образовательной организации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Блок профилактики и динамического наблюдения за состоянием здоровья обучающихся  предполагает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едение карты здоровья каждого школьника и классов, что позволяет видеть статистику состояния здоровья по школе в целом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регулярный анализ результатов динамических наблюдений за состоянием здоровья обучающихс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использование в школе рекомендованных методов профилактики заболеваний;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бсуждение данных мониторинга здоровья обучающихся на педсоветах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оздание соответствующих санитарным требованиям условий для воспитания и обучения детей и формирование их здоровь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оставление расписания на основе санитарно-гигиенических требований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роведение физкультминуток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гигиеническое нормирование учебной нагрузки и объема домашних заданий с учетом школьного расписания, режима дн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четкое отслеживание санитарно - гигиенического состояния школы;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ланомерная организация питания обучающихс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реабилитационную работу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cs="Liberation Serif;Times New Roman" w:ascii="Liberation Serif;Times New Roman" w:hAnsi="Liberation Serif;Times New Roman"/>
        </w:rPr>
        <w:tab/>
        <w:t>обязательное медицинское обследование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роприятия по очистке воды;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Блок просветительско-воспитательной  работы предполагает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ключение в учебный план образовательной организации образовательных программ, направленных на формирование мотивации здорового образа жизни (тематические классные часы, лекции, познавательные игры, конкурсы рисунков, плакатов, стихотворений, различные акции; совместная работа с учреждениями здравоохранения и органами внутренних дел по профилактике токсикомании, наркомании, курения и алкоголизма; пропаганда физической культуры и здорового образа жизни через уроки биологии, географии, химии, экологии, ОБЖ, физической культуры).</w:t>
      </w:r>
    </w:p>
    <w:p>
      <w:pPr>
        <w:pStyle w:val="Normal"/>
        <w:numPr>
          <w:ilvl w:val="0"/>
          <w:numId w:val="10"/>
        </w:numPr>
        <w:spacing w:lineRule="auto" w:line="360" w:before="240" w:after="0"/>
        <w:jc w:val="both"/>
        <w:rPr/>
      </w:pPr>
      <w:r>
        <w:rPr>
          <w:rFonts w:cs="Liberation Serif;Times New Roman" w:ascii="Liberation Serif;Times New Roman" w:hAnsi="Liberation Serif;Times New Roman"/>
        </w:rPr>
        <w:t>организацию «Дней здоровья», внеурочной деятельности и воспитательной работы здоровьесберегающей направленности;</w:t>
        <w:tab/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</w:rPr>
        <w:t>Блок рациональной организации учебного процесса  предполагает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облюдение гигиенических норм в организации учебной нагрузки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использование приемов индивидуализации обучени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трогое соблюдение гигиенических требований к использованию технических средств в учебном процессе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использование здоровьесберегающих технологий, форм и методов в организации учебной деятельности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редупреждение проблем развития ребенка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беспечение адаптации на разных этапах обучени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 xml:space="preserve">развитие познавательной и учебной мотивации;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формирование навыков саморегуляции и здорового образа жизни;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овершенствование деятельности психолого - медико - педагогической службы школы для своевременной профилактики психологического и физиологического состояния обучающихся и совершенствованию здоровьесберегающих технологий обучени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психолого-медико-педагогической и коррекционной помощи обучающимс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Блок организации физкультурно-оздоровительной работы предполагает</w:t>
      </w:r>
      <w:r>
        <w:rPr>
          <w:rFonts w:cs="Liberation Serif;Times New Roman" w:ascii="Liberation Serif;Times New Roman" w:hAnsi="Liberation Serif;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регулярное проведение  спортивно-оздоровительных мероприятий с целью профилактики заболеваний и приобщение к здоровому досугу;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>привлечение системы кружковой, внеклассной и внеучебной деятельности  к формированию здорового образа жизни обучающихся;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организация динамических перемен, физкультпауз на уроках;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эффективная работа с  обучающимися всех групп здоровья (включая занятия ЛФК), родителей, социальных партнёров школы к физической культуре и спорту, различным формам оздоровитель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Блок здоровье сберегающей инфраструктуры образовательной организации предполагает: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оответствие помещения школы гигиеническим нормативам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наличие в образовательной организации состава специалистов, обеспечивающих здоровьесберегающую работу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снащенность физкультурного зала, спортплощадки, медицинского кабинета, школьной столовой;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Блок организации системы просветительской и методической работы с педагогами и родителями предполагает: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роведение в образовательной организации постоянно действующих лекториев по различным вопросам роста и развития обучающихся и их здоровь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овышение уровня знаний в области вопросов здоровьесбережения;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беспеченность образовательной организации необходимой научно-методической литературой;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0. Структура мониторинга здоровьесберегающей деятельности  образовательной организации МБОУ СОШ № 23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дел 1</w:t>
      </w:r>
      <w:r>
        <w:rPr>
          <w:rFonts w:cs="Liberation Serif;Times New Roman" w:ascii="Liberation Serif;Times New Roman" w:hAnsi="Liberation Serif;Times New Roman"/>
          <w:i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Целостность системы формирования культуры здорового и безопасного образа жизни обучающихся (организация здоровьесберегающей деятельности и готовность учителей к реализации здоровьесберегающей деятельности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озиционирование школы в качестве здоровьесберегающей образовательной организац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овлечение школы в сетевое взаимодействие системы здоровьесберегающих школ, научно-педагогических и общественных организаций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Готовность учителей к участию в здоровьеохранной работе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методической работы по повышению квалификации педагогических кадров в области здоровьесберегающего образован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самоаудита школы - внутреннего мониторинга здоровье сберегающей деятельности школы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дел 2.</w:t>
      </w:r>
      <w:r>
        <w:rPr>
          <w:rFonts w:cs="Liberation Serif;Times New Roman" w:ascii="Liberation Serif;Times New Roman" w:hAnsi="Liberation Serif;Times New Roman"/>
        </w:rPr>
        <w:t xml:space="preserve"> Реализация здоровьесберегающих требований к инфраструктуре образовательной организац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ыполнение здоровьесберегающих требований к размещению Образовательной организации, земельному участку, зданию школы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питания обучающих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ыполнение здоровьесберегающих требований к воздушно-тепловому режиму образовательной организац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ыполнение здоровьесберегающих требований к естественному и искусственному освещению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ыполнение здоровьесберегающих требований к состоянию и оборудованию учебных кабинетов и применению в образовательном процессе технических средств обучения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дел 3.</w:t>
      </w:r>
      <w:r>
        <w:rPr>
          <w:rFonts w:cs="Liberation Serif;Times New Roman" w:ascii="Liberation Serif;Times New Roman" w:hAnsi="Liberation Serif;Times New Roman"/>
        </w:rPr>
        <w:t xml:space="preserve"> Рациональная организация образовательного процесса и использование здоровьесберегающих технологий при реализации образовательного процесса в школе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облюдение санитарных норм, предъявляемых к организации учебного процесс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рименение здоровьесберегающих технологий в образовательном процессе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сихологические основы здоровьесберегающей организации учеб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Раздел 4.</w:t>
      </w:r>
      <w:r>
        <w:rPr>
          <w:rFonts w:cs="Liberation Serif;Times New Roman" w:ascii="Liberation Serif;Times New Roman" w:hAnsi="Liberation Serif;Times New Roman"/>
        </w:rPr>
        <w:t xml:space="preserve"> Реализация здоровьесберегающих технологий физкультуры и спорта в здоровьеохранной деятельности образовательного учреждения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Состояние физкультурно-спортивного комплекса образовательного учрежден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уроков физвоспитания в образовательном учрежден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Физвоспитание в режиме дня школы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неклассная физкультурно-спортивная работ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Контроль за выполнением обучающимися образовательной организации нормативов двигательной активности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Комплексная оценка физической подготовленности обучающихся образовательной организ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Раздел 5.</w:t>
      </w:r>
      <w:r>
        <w:rPr>
          <w:rFonts w:cs="Liberation Serif;Times New Roman" w:ascii="Liberation Serif;Times New Roman" w:hAnsi="Liberation Serif;Times New Roman"/>
        </w:rPr>
        <w:t xml:space="preserve"> Образовательная и воспитательная работа по организации системы формирования приоритетов здорового образа жизни обучающих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образовательной работы в Образовательной организации в рамках учебных дисциплин здоровьеохранного блок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воспитательной работы в Образовательной организации в области формирования культуры здорового образа жизни обучающих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Участие обучающихся и их родителей в здоровьсохранной работе Образовательной организации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дел 6.</w:t>
      </w:r>
      <w:r>
        <w:rPr>
          <w:rFonts w:cs="Liberation Serif;Times New Roman" w:ascii="Liberation Serif;Times New Roman" w:hAnsi="Liberation Serif;Times New Roman"/>
        </w:rPr>
        <w:t xml:space="preserve"> Организация профилактики употребления психоактивных веществ  в среде обучающих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рограмма профилактики употребления психоактивных веществ обучающими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Выявление факторов риска распространения ПАВ в среде обучающих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безопасной поддерживающей образовательной среды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дел 7</w:t>
      </w:r>
      <w:r>
        <w:rPr>
          <w:rFonts w:cs="Liberation Serif;Times New Roman" w:ascii="Liberation Serif;Times New Roman" w:hAnsi="Liberation Serif;Times New Roman"/>
          <w:b/>
        </w:rPr>
        <w:t>.</w:t>
      </w:r>
      <w:r>
        <w:rPr>
          <w:rFonts w:cs="Liberation Serif;Times New Roman" w:ascii="Liberation Serif;Times New Roman" w:hAnsi="Liberation Serif;Times New Roman"/>
        </w:rPr>
        <w:t xml:space="preserve"> Организация комплексного сопровождения системы формирования здорового образа жизни обучающихся (система медицинского обслуживания учащихся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медицинского обслуживания оучающих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ценка комплексных показателей состояния здоровья обучающихся.</w:t>
      </w:r>
    </w:p>
    <w:p>
      <w:pPr>
        <w:pStyle w:val="Normal"/>
        <w:spacing w:lineRule="auto" w:line="36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i/>
        </w:rPr>
        <w:t>Раздел 8</w:t>
      </w:r>
      <w:r>
        <w:rPr>
          <w:rFonts w:cs="Liberation Serif;Times New Roman" w:ascii="Liberation Serif;Times New Roman" w:hAnsi="Liberation Serif;Times New Roman"/>
        </w:rPr>
        <w:t>. Организация системы мониторинга сформированности культуры здорового образа жизни обучающихся (средствами психологических технологий, анкетных методов и социологических опросов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рганизация психологического сопровождения здоровьесберегающего образовательного процесса в Образовательной организаци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рограмма диагностики психологических характеристик обучающихся, связанных с показателями их здоровь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Программа анкетирования показателей здоровья и образа жизни обучающихс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•</w:t>
      </w:r>
      <w:r>
        <w:rPr>
          <w:rFonts w:cs="Liberation Serif;Times New Roman" w:ascii="Liberation Serif;Times New Roman" w:hAnsi="Liberation Serif;Times New Roman"/>
        </w:rPr>
        <w:tab/>
        <w:t>Оценка сформированности у обучающихся, их родителей и учителей школы мотивации ведения здорового образа жизни, обобщение аналитической информации в форме отчетов Образовательной организации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1. Здоровьесберегающие средства и технологии, применяемые в условиях Образовательной организа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Цель данной работы: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ивитие норм здорового образа жизни на основе отказа от вредных привычек, соблюдение режима дня, спортивного режима, использование оздоровительных сил природы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Гигиенические средства (санитарно-гигиенические средства здоровьесберегающие технологии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 xml:space="preserve">- </w:t>
      </w:r>
      <w:r>
        <w:rPr>
          <w:rFonts w:cs="Liberation Serif;Times New Roman" w:ascii="Liberation Serif;Times New Roman" w:hAnsi="Liberation Serif;Times New Roman"/>
        </w:rPr>
        <w:t>Требования к материально-техническому состоянию здания школы; организация влажной уборки помещений, регулярное проветривание классов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еспечение рационального уровня учебной нагрузки во избежании переутомлен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рганизация рационального питания учащихся – пища должна быть полноценной по химическому составу. Быть безвредной в химическом отношении и безопасной с точки зрения бактериального состав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облюдение общего режима дня учащихся – режима двигательной активности, режима питания и сн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ормирование здорового образа жизн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Личная и общественная гигиена; привитие детям элементарных навыков при мытье рук, использование носового платка при чихании и кашле и т.д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рганизация порядка проведения прививок учащихся с целью предупреждения инфекций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Средства двигательной направленности (здоровьесберегающие технологии физкультуры и спорта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Уроки физкультуры с комплексами физических упражнений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Физкультминутки на уроках и подвижные перемены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зличные виды оздоровительной гимнастики (пальчиковая, дыхательная, для коррекции зрения и пр.), лечебная физкультура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Эмоциональные разрядки и «минутки покоя», подвижные игры, психогимнастика, тренинги и др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Медико-диагностические средства контроля за состоянием здоровья обучающихся (физиологические здоровьесберегающие технологии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бота «Кабинета здоровья» (доврачебный скрининг с выявлением проблемных зон здоровья)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  <w:b/>
          <w:i/>
        </w:rPr>
        <w:t>Средства организации благоприятной психолого-педагогической среды Образовательной организации (психологические здоровьесберегающие технологии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беспечение положительного эмоционального климата в учебном коллективе и в процессе взаимодействия учитель-ученик.</w:t>
      </w:r>
    </w:p>
    <w:p>
      <w:pPr>
        <w:pStyle w:val="Normal"/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- Всесторонняя психофизическая диагностика всех личностных сфер обучающихся в процессе их развит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Средства педагогического воздействия, организации учебного процесса (здоровьесберегающие образовательные технологии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Интеграция оздоровительной деятельности в образовательный процесс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Системный подход к организации образовательной деятельности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одернизация содержания образования, разработка интегративных курсов здоровьесберегающей направленности для всех ступеней обучения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Профилактические и закаливающие средства (воспитательная работа по формированию ЗОЖ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Организация просветительского лектор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ультурно-массовые мероприяти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Работа с семьей обучающегося (пропаганда здорового образа жизни через систему занятий в родительском лектории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Массовые оздоровительные мероприятия с участием родителей (спортивно-оздоровительные праздники, тематические праздники здоровья, выход на природу, экскурсии).</w:t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360" w:before="28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2. Модель личности обучающегося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готовка к здоровому образу жизни ребенка на основе здоровьесберегающих технологий является приоритетным направлением деятельности «Школы здоровья». В качестве основополагающей линии развития нашей школы в этом направлении выбрана концепция.</w:t>
      </w:r>
    </w:p>
    <w:p>
      <w:pPr>
        <w:pStyle w:val="Style17"/>
        <w:spacing w:lineRule="auto" w:line="360" w:before="0" w:after="0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доровьесберегающего образования. Школа должна стать «антропоцентричной», т.е. центром всех учебно-воспитательных воздействий является конкретный ученик, и, соответственно, все способы и формы организации школьной жизни подчинены целям его всестороннего личностного развития. Модель технологий обучения в здоровьесберегающей школе существенно отличается  от других существующих моделей и педагогических систем. Она предоставляет обучающемуся большую свободу выбора в процессе обучения. В ее рамках не ученик подстраивается под сложившийся обучающий стиль учителя, а учитель, обладая разнообразным технологическим инструментарием, согласует свои приемы и методы работы с познавательным стилем ребенка. Это требует разработки новых подходов к организации учебного процесса в плане дальнейшего развития технологий индивидуализации обучения и здоровьесбережения. Учет индивидуальных особенностей обучающихся в педагогической деятельности – это комплексная задача, требующая перестройки организации учебного процесса, которая может быть решена несколькими путями:</w:t>
      </w:r>
    </w:p>
    <w:p>
      <w:pPr>
        <w:pStyle w:val="Style17"/>
        <w:numPr>
          <w:ilvl w:val="0"/>
          <w:numId w:val="13"/>
        </w:numPr>
        <w:spacing w:lineRule="auto" w:line="360" w:before="28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тивностью образовательной среды на основе принципов профилизации обучения;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фференциацией обучения;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дивидуализацией учебного процесса с учетом личностных особенностей обучающихся;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работкой индивидуальных образовательных программ для детей с особенностями развития и педагогически запущенных детей;</w:t>
      </w:r>
    </w:p>
    <w:p>
      <w:pPr>
        <w:pStyle w:val="Style17"/>
        <w:numPr>
          <w:ilvl w:val="0"/>
          <w:numId w:val="13"/>
        </w:numPr>
        <w:spacing w:lineRule="auto" w:line="360" w:before="0" w:after="280"/>
        <w:jc w:val="both"/>
        <w:rPr/>
      </w:pPr>
      <w:r>
        <w:rPr>
          <w:rFonts w:cs="Liberation Serif;Times New Roman" w:ascii="Liberation Serif;Times New Roman" w:hAnsi="Liberation Serif;Times New Roman"/>
        </w:rPr>
        <w:t>индивидуальными портфолио в системе дистанционного образования;</w:t>
      </w:r>
    </w:p>
    <w:p>
      <w:pPr>
        <w:pStyle w:val="Style17"/>
        <w:spacing w:lineRule="auto" w:line="360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тникам школы необходимо знать, какие результаты должны быть получены в ходе их деятельности по реализации решений, направленных на обеспечение здоровьесбережения обучающихся.</w:t>
      </w:r>
    </w:p>
    <w:p>
      <w:pPr>
        <w:pStyle w:val="Style17"/>
        <w:spacing w:lineRule="auto" w:line="360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этого была создана прогнозируемая модель личности обучающегося:</w:t>
      </w:r>
    </w:p>
    <w:p>
      <w:pPr>
        <w:pStyle w:val="Style17"/>
        <w:spacing w:lineRule="auto" w:line="360"/>
        <w:ind w:first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309"/>
        <w:gridCol w:w="3373"/>
      </w:tblGrid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Модель выпускника первой ступени обучения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Модель выпускника второй ступени обучения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Модель выпускника третьей ступени обучения</w:t>
            </w:r>
          </w:p>
        </w:tc>
      </w:tr>
      <w:tr>
        <w:trPr/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знание основ личной гигиены, выполнение  правил гигиены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владение основами личной гигиены и здорового образа жизни.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знание основ строения и функционирования организма человека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знание изменений в организме человека в пубертатный период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умение оценивать свое физическое и психическое состояние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знание влияния алкоголя, курения,   наркомании на здоровье человека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поддержание физической формы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телесно-мануальные навыки, связанные с укреплением силы, выносливости, ловкости;- гигиена умственного труда.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тремление к самосовершенствованию,  саморазвитию и профессиональной пригодности  через физическое  совершенствование и заботу о своем здоровье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убеждение в пагубности для здоровья и дальнейшей жизни вредных привычек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знание различных оздоровительных систем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умение поддерживать здоровый образ жизни, индивидуальный для каждого человека;</w:t>
            </w:r>
          </w:p>
          <w:p>
            <w:pPr>
              <w:pStyle w:val="Style17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-способность вырабатывать индивидуальный  образ   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жизни;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гигиена умственного труда.</w:t>
            </w:r>
          </w:p>
        </w:tc>
      </w:tr>
    </w:tbl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13. Реализация программы направлена на формирование у обучающихся</w:t>
      </w:r>
    </w:p>
    <w:p>
      <w:pPr>
        <w:pStyle w:val="Normal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культуры отношения к своему здоровью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i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</w:rPr>
        <w:t>Что включает в себя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у физиологическую (способность управлять физиологическими процессами и наращивать резервные мощности организма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ультуру физическую (способность управлять физическими природосообразными движениями)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ультуру психологическую (способность управлять своими чувствами и эмоциями);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>
          <w:rFonts w:cs="Liberation Serif;Times New Roman" w:ascii="Liberation Serif;Times New Roman" w:hAnsi="Liberation Serif;Times New Roman"/>
        </w:rPr>
        <w:t>культуру   интеллектуальную   (способность   управлять   своими   мыслями   и контролировать их);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Базовыми компонентами на всех ступенях являются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системы знаний по овладению методами оздоровления организма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i/>
          <w:i/>
        </w:rPr>
      </w:pPr>
      <w:r>
        <w:rPr>
          <w:rFonts w:cs="Liberation Serif;Times New Roman" w:ascii="Liberation Serif;Times New Roman" w:hAnsi="Liberation Serif;Times New Roman"/>
          <w:b/>
          <w:i/>
        </w:rPr>
        <w:t>Методы контроля над реализацией программы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заседаний Методического совета школы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сещение и взаимопосещение уроков, проводимых по ЗОТ;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здание методической копилки опыта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ониторинг состояния здоровья обучающихся и морально-психологического климата в школе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бор статистики о динамике развития мотивации к обучению;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нтроль за организацией учебного процесса, распределением учебной нагрузки, объемом домашних заданий, внешкольной образовательной деятельностью обучающихся в свете формирования здорового образа жизни.</w:t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 w:before="0" w:after="0"/>
        <w:jc w:val="center"/>
        <w:rPr/>
      </w:pPr>
      <w:r>
        <w:rPr/>
        <w:t>План деятельности по реализации программы</w:t>
      </w:r>
    </w:p>
    <w:tbl>
      <w:tblPr>
        <w:tblW w:w="93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977"/>
        <w:gridCol w:w="2126"/>
        <w:gridCol w:w="1276"/>
        <w:gridCol w:w="2116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Мероприят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Сроки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Планируемый результат и выполнение</w:t>
            </w:r>
          </w:p>
        </w:tc>
      </w:tr>
      <w:tr>
        <w:trPr/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Медицинское направление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дико-педагогическая экспертиза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анализ основных характеристик  состояния здоровья детей в школ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выявление обучающихся специальной медицинской  группы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ведение строгого учета детей по группам здоровья. Формирование групп здоровья по показателя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дицинские карты, листы здоровья в классных журналах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диспансериз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учающихся школ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ЦРБ 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ведение  медицинского осмотра обучающихся 9-х,11-х классов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ан медосмотро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4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досмотр обучающихся школы,  определение уровня физического здоровь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лан медосмотро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5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беспечение и организация профилактических прививок  обучающихс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прививок</w:t>
            </w:r>
          </w:p>
        </w:tc>
      </w:tr>
      <w:tr>
        <w:trPr>
          <w:trHeight w:val="101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6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формление медицинских карт и листков здоровья в классных журналах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, м/сест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лассные журнал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случаев травматизма в школе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атериалы отчето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8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нализ посещаемости и пропусков занятий по болезн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лассные руководители, заместитель директора по УВР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ы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четов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9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роль за качеством питания и питьевым режимом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ректор, зам.директора по хозяйственной части,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едставители родительского комите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0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Смотр кабинетов, их соответствие гигиеническим требованиям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ветривание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свещение;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топление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ентиляция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борк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вхоз,  учителя, зам директора по 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циональное расписание уроков, не допускающее перегрузок (соблюдение требований СанПиНа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У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правка по оценке расписания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1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тоянный контроль за школьной столово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.директора по хозяйственной части, директор школы, заместителя директора по 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дневно 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</w:p>
        </w:tc>
      </w:tr>
      <w:tr>
        <w:trPr/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Просветительское направление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осветительской работы с родителями (лекторий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рафик проведения лектория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и внедрение родительского лектория по здоровому образу жизн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матика лектория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системы обучения родителей и учителей по проблемам охраны, укрепления и сохранения здоровья дет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абот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4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влечение родителей и учителей в работу по сохранению и укреплению здоровья дет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дминистрация школ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абот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5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проведение педагогического совета по теме «Формирование здорового образа жизни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и директ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токол педсовет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6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просветительской работы с обучающимися (лекторий, тематические классные часы и др.виды работ)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абот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7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местная работа с учреждениями здравоохранения и органами внутренних дел по профилактике токсикомании, наркомании, курения и алкоголизм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абот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8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паганда физической культуры и здорового образа жизни через уроки биологии, географии, химии, ОБЖ, физической культур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я-предметн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года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ы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ов</w:t>
            </w:r>
          </w:p>
        </w:tc>
      </w:tr>
      <w:tr>
        <w:trPr/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eastAsia="Liberation Serif;Times New Roman"/>
              </w:rPr>
            </w:pPr>
            <w:r>
              <w:rPr>
                <w:rStyle w:val="StrongEmphasis"/>
                <w:rFonts w:eastAsia="Liberation Serif;Times New Roman" w:cs="Liberation Serif;Times New Roman" w:ascii="Liberation Serif;Times New Roman" w:hAnsi="Liberation Serif;Times New Roman"/>
                <w:b w:val="false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3.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Психолого-педагогическое направление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Отслеживание работоспособности, тревожности и других психических показателей обучающихся по экспериментальным программам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определение влияния учебной нагрузки на психическое здоровье  дете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 изучение умственного развития обучающихся с целью возможности продолжения обучения в профильных классах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 изучение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сихологических возможностей и готовности детей   к школе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 выявление профессиональных интересов обучающихся и способностей с целью профессионального самоопределения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- разработка и внедрение системы медико-физиологического   контроля за адаптацией обучающихся    к различным формам   обучени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ЦРБ,  классные руководите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агностические исследования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ференция по  теме «Здоровьесберегающие технологии обучения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У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ы конференции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5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пользование здоровьесберегающих технологий, форм и методов в организации учебной деятельности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я-предметн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ы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роков</w:t>
            </w:r>
          </w:p>
        </w:tc>
      </w:tr>
      <w:tr>
        <w:trPr/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4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Спортивно-оздоровительное направление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ю спортивных мероприяти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Учитель физической культур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аботы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работка   системы кружковой, внеклассной и внешкольной работы по формированию здорового образа жизни обучающихся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аботы кружков и секций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3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влечение обучающихся, родителей, социальных партнёров школы  к физической культуре и спорту, различным формам оздоровительной работы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меститель директора по ВР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н работы</w:t>
            </w:r>
          </w:p>
        </w:tc>
      </w:tr>
      <w:tr>
        <w:trPr/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b w:val="false"/>
                <w:b w:val="false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b w:val="false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Диагностическое направление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1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ниторинг состояния здоровья дете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МС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езультаты мониторинга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2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дготовка и проведение семинара для учителей школы по теме «Проблемы диагностики развития»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уководитель МС, психолог, социальный педагог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жегодно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териалы семинара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4. Календарный план реализации программы здоровьесбережения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МБОУ СОШ № 23</w:t>
      </w:r>
    </w:p>
    <w:p>
      <w:pPr>
        <w:pStyle w:val="Heading3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4"/>
          <w:szCs w:val="24"/>
        </w:rPr>
        <w:t>Сентябрь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дежурства по школе и по классам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лаживание работы кружков и секций, организация клубной деятельности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Включение в планы родительского всеобуча, планы методических объединений и план работы школьной библиотеки мероприятий, способствующих повышению эффективности работы по здоровьесбережению обучающихся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Включение в планы по руководству и контролю вопросов, способствующих улучшению работы школы по здоровьесбережению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рганизация питания обучающихся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физкультминуток, подвижных игр на переменах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Уроки чистоты»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внутришкольных и участие в районных спортивно-массовых соревнованиях и спартакиаде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месячника по предупреждению дорожно-транспортного травматизма. Проведение лекций, бесед, воспитательных часов по формированию здорового образа жизни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рты здоровья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ение контроля занятости детей во внеурочное время (систематически)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каникулярного отдыха и оздоровления детей.</w:t>
      </w:r>
    </w:p>
    <w:p>
      <w:pPr>
        <w:pStyle w:val="Style18"/>
        <w:numPr>
          <w:ilvl w:val="0"/>
          <w:numId w:val="5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Организация работы спецгруппы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Октябрь</w:t>
      </w:r>
    </w:p>
    <w:p>
      <w:pPr>
        <w:pStyle w:val="Style18"/>
        <w:numPr>
          <w:ilvl w:val="0"/>
          <w:numId w:val="40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Организация работы обучающихся по трудоустройству и поддержанию порядка на закреплённых участках, работа по созданию и поддержанию уюта в классах, школе, по сохранению школьного имущества.</w:t>
      </w:r>
    </w:p>
    <w:p>
      <w:pPr>
        <w:pStyle w:val="Style18"/>
        <w:numPr>
          <w:ilvl w:val="0"/>
          <w:numId w:val="40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Планирование занятости обучающихся в каникулярный период.</w:t>
      </w:r>
    </w:p>
    <w:p>
      <w:pPr>
        <w:pStyle w:val="Style18"/>
        <w:numPr>
          <w:ilvl w:val="0"/>
          <w:numId w:val="40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готовка классов к зиме.</w:t>
      </w:r>
    </w:p>
    <w:p>
      <w:pPr>
        <w:pStyle w:val="Style18"/>
        <w:numPr>
          <w:ilvl w:val="0"/>
          <w:numId w:val="40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внутришкольных спортивных мероприятий и соревнований, участие в районной спартакиаде.</w:t>
      </w:r>
    </w:p>
    <w:p>
      <w:pPr>
        <w:pStyle w:val="Style18"/>
        <w:numPr>
          <w:ilvl w:val="0"/>
          <w:numId w:val="40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лекций, бесед, воспитательных часов по формированию здорового образа жизни.</w:t>
      </w:r>
    </w:p>
    <w:p>
      <w:pPr>
        <w:pStyle w:val="Style18"/>
        <w:numPr>
          <w:ilvl w:val="0"/>
          <w:numId w:val="40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культминутки (ежедневно).</w:t>
      </w:r>
    </w:p>
    <w:p>
      <w:pPr>
        <w:pStyle w:val="Style18"/>
        <w:numPr>
          <w:ilvl w:val="0"/>
          <w:numId w:val="40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вижные игры на переменах (ежедневно)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Ноябрь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Проведение мероприятий, приуроченных к празднику «День матери»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Проведение воспитательных часов и мероприятий по теме «Курение - вред». Итог: выпуск плакатов, посвященных борьбе с курением и наркотиками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кскурсии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вещание актива по проведению физкультурных праздников, игр на местности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культминутки и динамические паузы (систематически)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астие в городском конкурсе проектных работ «Маршрут здоровья».</w:t>
      </w:r>
    </w:p>
    <w:p>
      <w:pPr>
        <w:pStyle w:val="Style18"/>
        <w:numPr>
          <w:ilvl w:val="0"/>
          <w:numId w:val="37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чёты о проделанной работе по здоровьесбережению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Декабрь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открытых  воспитательных часов, мероприятий, посвященных всемирному дню борьбы со СПИДом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конкурсов «Папа, мама, я - спортивная семья», посвященных празднованию Дня семьи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культминутки и динамические паузы (ежедневно).</w:t>
      </w:r>
    </w:p>
    <w:p>
      <w:pPr>
        <w:pStyle w:val="Style18"/>
        <w:numPr>
          <w:ilvl w:val="0"/>
          <w:numId w:val="11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каникулярного отдыха и оздоровления детей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Январь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крытые воспитательные часы «Тренинг здорового образа жизни».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Весёлые старты».</w:t>
      </w:r>
    </w:p>
    <w:p>
      <w:pPr>
        <w:pStyle w:val="Style18"/>
        <w:numPr>
          <w:ilvl w:val="0"/>
          <w:numId w:val="16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Физкультминутки и динамические паузы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Февраль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сячник оборонно-массовой и патриотической работы.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нь защитника Отечества.</w:t>
      </w:r>
    </w:p>
    <w:p>
      <w:pPr>
        <w:pStyle w:val="Style18"/>
        <w:numPr>
          <w:ilvl w:val="0"/>
          <w:numId w:val="2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зкультминутки и динамические паузы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Март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нирование занятости учащихся в каникулярный период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готовка ко Дню здоровья. Физкультминутки и динамические паузы.</w:t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каникулярного отдыха и оздоровления детей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Апрель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мирный день здоровь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ерация «Милосердие», операция «Память»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лагоустройство школьной территории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ень здоровья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Динамические паузы, физкультминутки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Май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Подготовительная работа к организации занятости обучащихся в летний период.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/>
      </w:pPr>
      <w:r>
        <w:rPr>
          <w:rFonts w:cs="Liberation Serif;Times New Roman" w:ascii="Liberation Serif;Times New Roman" w:hAnsi="Liberation Serif;Times New Roman"/>
        </w:rPr>
        <w:t>Мероприятия, посвященные   годовщине  Победы в ВОВ.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Весёлые старты».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частие в городском мероприятии «Здоровая семья – здоровое общество!»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ведение экскурсий на природу.</w:t>
      </w:r>
    </w:p>
    <w:p>
      <w:pPr>
        <w:pStyle w:val="Style18"/>
        <w:numPr>
          <w:ilvl w:val="0"/>
          <w:numId w:val="28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Презентация уроков чистоты.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Июнь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ждународный день защиты детей.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мирный день защиты окружающей среды.</w:t>
      </w:r>
    </w:p>
    <w:p>
      <w:pPr>
        <w:pStyle w:val="Style18"/>
        <w:numPr>
          <w:ilvl w:val="0"/>
          <w:numId w:val="19"/>
        </w:numPr>
        <w:spacing w:lineRule="auto" w:line="360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</w:rPr>
        <w:t>Работа по плану летних каникул.</w:t>
      </w:r>
    </w:p>
    <w:p>
      <w:pPr>
        <w:pStyle w:val="Style17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Style w:val="StrongEmphasis"/>
          <w:rFonts w:cs="Liberation Serif;Times New Roman" w:ascii="Liberation Serif;Times New Roman" w:hAnsi="Liberation Serif;Times New Roman"/>
          <w:i/>
        </w:rPr>
        <w:t>Ожидаемые результаты формирования ЗОЖ</w:t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</w:rPr>
        <w:t>по ступеням образования</w:t>
      </w:r>
    </w:p>
    <w:tbl>
      <w:tblPr>
        <w:tblW w:w="9568" w:type="dxa"/>
        <w:jc w:val="left"/>
        <w:tblInd w:w="-197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1957"/>
        <w:gridCol w:w="2356"/>
        <w:gridCol w:w="2701"/>
        <w:gridCol w:w="25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Ступен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Задачи педагог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Прогнозируемые результа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чальное звено: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-2-е класс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митивно- поведенческий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навыков санитарно- гигиенической культур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ие  вредных привычек</w:t>
            </w:r>
          </w:p>
        </w:tc>
      </w:tr>
      <w:tr>
        <w:trPr>
          <w:trHeight w:val="66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-и классы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общение к гигиенической культуре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-е классы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изация здорового образа жизн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реднее звено: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-6-е классы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Эмоциональны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общение к здоровому образу жизн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ремление к ведению здорового образа жизни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-е классы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ирование полового самосознания и здорового образа жизни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66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-9-е классы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спитание грамотного отношения к медико- профилактическим мерам как средству сохранения здоровья человек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lineRule="auto" w:line="360"/>
        <w:ind w:left="709" w:hanging="14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spacing w:lineRule="auto" w:line="360" w:before="0" w:after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>15. Мероприятия программы</w:t>
      </w:r>
    </w:p>
    <w:tbl>
      <w:tblPr>
        <w:tblW w:w="10348" w:type="dxa"/>
        <w:jc w:val="left"/>
        <w:tblInd w:w="-614" w:type="dxa"/>
        <w:tblLayout w:type="fixed"/>
        <w:tblCellMar>
          <w:top w:w="192" w:type="dxa"/>
          <w:left w:w="192" w:type="dxa"/>
          <w:bottom w:w="192" w:type="dxa"/>
          <w:right w:w="192" w:type="dxa"/>
        </w:tblCellMar>
      </w:tblPr>
      <w:tblGrid>
        <w:gridCol w:w="50"/>
        <w:gridCol w:w="2269"/>
        <w:gridCol w:w="2826"/>
        <w:gridCol w:w="2728"/>
        <w:gridCol w:w="2475"/>
      </w:tblGrid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Style17"/>
              <w:spacing w:before="0" w:after="0"/>
              <w:jc w:val="center"/>
              <w:rPr>
                <w:rStyle w:val="StrongEmphasis"/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План действий по реализации программы</w:t>
            </w:r>
          </w:p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Здоровьесберегающая среда Образовательной организации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»</w:t>
            </w:r>
          </w:p>
        </w:tc>
      </w:tr>
      <w:tr>
        <w:trPr/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Этапы реализации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программы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234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                                   </w:t>
            </w:r>
            <w:r>
              <w:rPr>
                <w:rStyle w:val="StrongEmphasis"/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Программные мероприятия</w:t>
            </w:r>
          </w:p>
        </w:tc>
      </w:tr>
      <w:tr>
        <w:trPr/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92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Для педагог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Для обучающихс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</w:rPr>
              <w:t>Для родителей</w:t>
            </w:r>
          </w:p>
        </w:tc>
      </w:tr>
      <w:tr>
        <w:trPr/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 xml:space="preserve">Первый этап 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(2019-2020г.)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 xml:space="preserve"> определение концептуальной линии развития образовательной организации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Работа теоретического семинара «Основы воспитания культуры здоровья  обучающихся в системе работы классного руководителя.</w:t>
            </w:r>
          </w:p>
          <w:p>
            <w:pPr>
              <w:pStyle w:val="Style17"/>
              <w:spacing w:before="0" w:after="0"/>
              <w:ind w:left="-92" w:hanging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Мастер- классы «Использование интерактивных методов в работе классного руководителя при формировании ЗОЖ обучающихся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80" w:after="180"/>
              <w:ind w:left="10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Заседание Школьного правительства «Здоровый образ жизни - основа нашего будущего?»</w:t>
            </w:r>
          </w:p>
          <w:p>
            <w:pPr>
              <w:pStyle w:val="Style17"/>
              <w:spacing w:before="180" w:after="180"/>
              <w:ind w:left="10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Анализ состояния психического нравственного, физического здоровья обучающихся.</w:t>
            </w:r>
          </w:p>
          <w:p>
            <w:pPr>
              <w:pStyle w:val="Style17"/>
              <w:spacing w:before="180" w:after="180"/>
              <w:ind w:left="100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Исследование духовно- нравственного здоровья представляет собой оценку уровня воспитанности и ценностных ориентаций обучающихся.</w:t>
            </w:r>
          </w:p>
          <w:p>
            <w:pPr>
              <w:pStyle w:val="Style17"/>
              <w:spacing w:before="0" w:after="0"/>
              <w:ind w:left="100" w:hanging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зучение показателей культуры здоровья обучающихся: осознание обучающимися ценности здоровья; уровень сформированности культуры здоровья обучающихс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pacing w:before="180" w:after="180"/>
              <w:ind w:left="65" w:right="183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Ознакомление родителей с требованиями комплексной программы физического воспитания обучающихся посредством консультаций, информационных писем и буклетов, выступлений на родительских конференциях, родительских собраниях и днях открытых дверей.</w:t>
            </w:r>
          </w:p>
          <w:p>
            <w:pPr>
              <w:pStyle w:val="Style17"/>
              <w:spacing w:before="180" w:after="180"/>
              <w:ind w:left="65" w:right="183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Изучение уровня удовлетворённости обучающихся и родителей организацией физкультурно - оздоровительной работы в образовательной организации.</w:t>
            </w:r>
          </w:p>
          <w:p>
            <w:pPr>
              <w:pStyle w:val="Style17"/>
              <w:spacing w:before="0" w:after="0"/>
              <w:ind w:left="65" w:right="183" w:hanging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Работа комиссии Управляющего совета по надзору за созданием здоровых и безопасных условий учёбы и труда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rFonts w:ascii="Liberation Serif;Times New Roman" w:hAnsi="Liberation Serif;Times New Roman" w:cs="Liberation Serif;Times New Roman"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Второй этап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(2020-2021г.)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 xml:space="preserve">формирование научно-методической базы  </w:t>
            </w:r>
          </w:p>
          <w:p>
            <w:pPr>
              <w:pStyle w:val="Style17"/>
              <w:spacing w:before="280" w:after="0"/>
              <w:jc w:val="both"/>
              <w:rPr>
                <w:rStyle w:val="StrongEmphasis"/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Выпуск электронной копилки интересных дел по теме «Здоровье - это здорово!».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Реализация проекта «Здоровье в наших руках».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Организация цикла занятий «Здоровье - это здорово!»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*профилактическая тренировка для педагогов;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*занятия в спортивном  зале;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*танцевальная терапия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Медико - педагогический всеобуч «Будьте здоровы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Беседы, лекции, просмотры научно - популярных телепрограмм, видеофильмов «Как уберечь себя от беды»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Организация медицинского всеобуча «Загадки доктора Неболита»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Школьная спартакиада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Конкурс «Самый здоровый класс года»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 Цикл классных часов «Как уберечь себя от беды» (1-4-е классы)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Цикл классных часов «Здоровые привычки - здоровый образ жизни» (5-7-е классы)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Цикл классных часов «Вредные привычки и их преодоление» (8-9-е классы)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Совместные занятия детей и родителей, участие в играх на воздухе, походах, спортивных  соревнованиях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Общешкольные семейные спортивные праздники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Тематические родительские собрания «Быть здоровым - это модно!»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Медико - педагогический всеобуч «Будьте здоровы!».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Третий этап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  <w:t>(2021-2022 г.)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–</w:t>
            </w:r>
            <w:r>
              <w:rPr>
                <w:rStyle w:val="StrongEmphasis"/>
                <w:rFonts w:eastAsia="Liberation Serif;Times New Roman" w:cs="Liberation Serif;Times New Roman" w:ascii="Liberation Serif;Times New Roman" w:hAnsi="Liberation Serif;Times New Roman"/>
                <w:i/>
              </w:rPr>
              <w:t xml:space="preserve"> </w:t>
            </w: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разработка программ деятельности здоровьесберегающей Образовательной организации</w:t>
            </w:r>
          </w:p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дагогический совет «Здоровьесберегающая деятельность школы: мониторинг эффективности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Анализ состояния психического, нравственного, физического здоровья обучающихся»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Исследование духовно- нравственного здоровья посредством изучения уровня воспитанности и ценностных ориентаций обучающихся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Изучение показателей культуры здоровья обучающихся: осознание обучающимися ценности здоровья; уровень сформированности культуры здоровья обучающихся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</w:rPr>
              <w:t>1. Ознакомление родителей с анализом состояния  психического, нравственного, физического здоровья обучающихся»; показателями  культуры здоровья обучающихся: осознание обучающимися ценности здоровья; уровень сформированности культуры здоровья обучающихся.</w:t>
            </w:r>
          </w:p>
        </w:tc>
      </w:tr>
      <w:tr>
        <w:trPr>
          <w:trHeight w:val="1077" w:hRule="atLeast"/>
        </w:trPr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</w:rPr>
            </w:pPr>
            <w:r>
              <w:rPr>
                <w:rStyle w:val="StrongEmphasis"/>
                <w:rFonts w:cs="Liberation Serif;Times New Roman" w:ascii="Liberation Serif;Times New Roman" w:hAnsi="Liberation Serif;Times New Roman"/>
                <w:i/>
              </w:rPr>
              <w:t>Традиционные мероприятия на всех этапах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Выполнение и соблюдение норм и правил СанПинов (шум, освещённость, воздушная среда, размеры мебели, организация питания, ассортимент и качество пищи, расследование обучающихся согласно рекомендациям, предотвращение перегрузки учебными занятиями, рациональное расписание занятий, дозирование домашних заданий)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2. Соблюдение динамических пауз на всех уроках в 1-6-х классах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3. Осуществления мер, предупреждающих распространение  инфекционных заболеваний среди обучающихся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4. Обеспечение надлежащих психолого - педагогических условий (психологический климат в классах, наличие эмоциональных разрядок, стиль общения педагога с детьми, индивидуальный подход и др.)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5. Организация контроля за питанием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6. Организация витаминных столов. Проведение фитотерапии (витаминные чаи и напиток)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7. Профилактика гиподинамии - организация подвижных переменок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8. Часы неаудиторной занятости: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движные игры (1-4-е классы);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сотвори себя сам (5-7-е классы);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спортивные игры (8-9-е классы);</w:t>
            </w:r>
          </w:p>
          <w:p>
            <w:pPr>
              <w:pStyle w:val="Style17"/>
              <w:spacing w:before="180" w:after="18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клубы по интересам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9. Общешкольный конкурс «Спортсмен года»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0. Тематическая спортивная неделя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1. Общешкольный день спорта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2. Дни здоровья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3. Антинаркотический месячник «Будем жить!»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4. Тематические классные часы по ЗОЖ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5. Мониторинг показателей здоровья обучающихся (группа здоровья, физкультурная группа здоровья)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6. Мониторинг заболеваемости обучающихся и педагогов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7. Мониторинг занятости обучающихся в спортивных секциях.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8. Учет участия обучающихся   в мероприятиях, пропагандирующих здоровый образ жизни.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Style w:val="StrongEmphasis"/>
          <w:rFonts w:cs="Liberation Serif;Times New Roman" w:ascii="Liberation Serif;Times New Roman" w:hAnsi="Liberation Serif;Times New Roman"/>
        </w:rPr>
        <w:t> </w:t>
      </w:r>
    </w:p>
    <w:p>
      <w:pPr>
        <w:pStyle w:val="Style17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</w:rPr>
        <w:t>  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i/>
        </w:rPr>
        <w:t>Осуществление запланированных действий по реализации данной программы позволит получить следующие  </w:t>
      </w:r>
      <w:r>
        <w:rPr>
          <w:rStyle w:val="StrongEmphasis"/>
          <w:rFonts w:cs="Liberation Serif;Times New Roman" w:ascii="Liberation Serif;Times New Roman" w:hAnsi="Liberation Serif;Times New Roman"/>
          <w:i/>
        </w:rPr>
        <w:t>результаты:</w:t>
      </w:r>
    </w:p>
    <w:p>
      <w:pPr>
        <w:pStyle w:val="Normal"/>
        <w:numPr>
          <w:ilvl w:val="0"/>
          <w:numId w:val="33"/>
        </w:numPr>
        <w:spacing w:lineRule="auto" w:line="360" w:before="48" w:after="48"/>
        <w:ind w:left="99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Будет сформирована система физкультурно-оздоровительной работы образовательной организации через совместную деятельность медицинских работников и педагогов по предупреждению заболеваний детей и подростков, сохранению и своевременной коррекции здоровья обучающихся для достижения оптимальных результатов в учебной деятельности каждого ребенка.</w:t>
      </w:r>
    </w:p>
    <w:p>
      <w:pPr>
        <w:pStyle w:val="Normal"/>
        <w:numPr>
          <w:ilvl w:val="0"/>
          <w:numId w:val="33"/>
        </w:numPr>
        <w:spacing w:lineRule="auto" w:line="360" w:before="48" w:after="48"/>
        <w:ind w:left="99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Будет осуществляться систематический контроль за состоянием здоровья обучающихся и учителей на основе организации профилактических осмотров, первичной профилактики.</w:t>
      </w:r>
    </w:p>
    <w:p>
      <w:pPr>
        <w:pStyle w:val="Normal"/>
        <w:numPr>
          <w:ilvl w:val="0"/>
          <w:numId w:val="33"/>
        </w:numPr>
        <w:spacing w:lineRule="auto" w:line="360" w:before="48" w:after="48"/>
        <w:ind w:left="99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низится заболеваемость всех участников образовательного процесса</w:t>
      </w:r>
    </w:p>
    <w:p>
      <w:pPr>
        <w:pStyle w:val="Normal"/>
        <w:numPr>
          <w:ilvl w:val="0"/>
          <w:numId w:val="33"/>
        </w:numPr>
        <w:spacing w:lineRule="auto" w:line="360" w:before="48" w:after="48"/>
        <w:ind w:left="990" w:hanging="360"/>
        <w:jc w:val="both"/>
        <w:rPr/>
      </w:pPr>
      <w:r>
        <w:rPr>
          <w:rFonts w:cs="Liberation Serif;Times New Roman" w:ascii="Liberation Serif;Times New Roman" w:hAnsi="Liberation Serif;Times New Roman"/>
        </w:rPr>
        <w:t>Будет создан компьютерный банк данных о состоянии здоровья каждого обучающегося на всех ступенях образования, который будет   использоваться для совершенствования модели медико - психолого- педагогического сопровождения обучащихся.</w:t>
      </w:r>
    </w:p>
    <w:p>
      <w:pPr>
        <w:pStyle w:val="Normal"/>
        <w:numPr>
          <w:ilvl w:val="0"/>
          <w:numId w:val="33"/>
        </w:numPr>
        <w:spacing w:lineRule="auto" w:line="360" w:before="48" w:after="48"/>
        <w:ind w:left="99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высится уровень знаний по вопросам здоровья и его сохранения.</w:t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spacing w:lineRule="auto" w:line="360" w:before="48" w:after="48"/>
        <w:jc w:val="both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Heading3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Heading3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Здоровье сберегающая деятельность педагогического коллектива </w:t>
      </w:r>
    </w:p>
    <w:p>
      <w:pPr>
        <w:pStyle w:val="Heading3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МБОУ СОШ № 23</w:t>
      </w:r>
    </w:p>
    <w:p>
      <w:pPr>
        <w:pStyle w:val="Heading3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Heading3"/>
        <w:spacing w:lineRule="auto" w:line="360" w:before="280" w:after="28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drawing>
          <wp:inline distT="0" distB="0" distL="0" distR="0">
            <wp:extent cx="4906010" cy="473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7:05:00Z</dcterms:created>
  <dc:creator>Admin</dc:creator>
  <dc:description/>
  <dc:language>en-US</dc:language>
  <cp:lastModifiedBy>Windows User</cp:lastModifiedBy>
  <cp:lastPrinted>2021-03-31T21:57:00Z</cp:lastPrinted>
  <dcterms:modified xsi:type="dcterms:W3CDTF">2021-03-31T17:05:00Z</dcterms:modified>
  <cp:revision>2</cp:revision>
  <dc:subject/>
  <dc:title>Программа здоровьесбережения</dc:title>
</cp:coreProperties>
</file>