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</w:tblGrid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Директора МБОУ СОШ № 23   Бирюковой Н.В.</w:t>
            </w:r>
          </w:p>
        </w:tc>
      </w:tr>
    </w:tbl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аспорт:серия_____№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выдан: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.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принять моего ребенка (сына, дочь)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на подготовительные занятия в «Школу будущего первоклассника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 Уставом МБОУ СОШ № 23 ознакомлен(а)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____»____________20___ г.                                                       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48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8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</w:tblGrid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Директора МБОУ СОШ № 23   Бирюковой Н.В.</w:t>
            </w:r>
          </w:p>
        </w:tc>
      </w:tr>
    </w:tbl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ind w:left="4860" w:hanging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аспорт:серия_____№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выдан: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.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принять моего ребенка (сына, дочь)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на подготовительные занятия в «Школу будущего первоклассника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 Уставом МБОУ СОШ № 23 ознакомлен(а)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»____________20___ г.                                                       ___________________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48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2:00Z</dcterms:created>
  <dc:creator>Пользователь</dc:creator>
  <dc:description/>
  <dc:language>en-US</dc:language>
  <cp:lastModifiedBy>Пользователь</cp:lastModifiedBy>
  <cp:lastPrinted>2022-03-11T08:57:00Z</cp:lastPrinted>
  <dcterms:modified xsi:type="dcterms:W3CDTF">2022-08-25T09:58:00Z</dcterms:modified>
  <cp:revision>3</cp:revision>
  <dc:subject/>
  <dc:title/>
</cp:coreProperties>
</file>