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77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токол №11 от 30.08.2023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ректор МБОУ СОШ №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Н.В.Бирюко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каз №135 от 01.09.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НЯТ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ветом образовательной организ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БОУ СОШ №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токол №1 от 31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«Футбол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  <w:lang w:eastAsia="ru-RU"/>
        </w:rPr>
        <w:t>Направленность: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физкультурно-спортивна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раст обучающихся:  8-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реализации: 3 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Серов, 2023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яснительная записка                                                                                                   3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Цели и задачи реализации Программы                                                                           3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Условия реализации программы                                                                                     4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4.Планируемые результаты                                                                                               5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1.5.Методическое обеспечение образовательной программы                                              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держание программы                                                                                                 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2.1.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чебный план    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2.2.Содержание учебного плана                                                                                          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3. Мониторинг и актуализация образовательных результатов в учебной деятельности  в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истеме дополнительного образования курса « Футбол»                                                     14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«Футбол» направлена на обучение детей и  подростков навыкам достижения высоких результатов не только в футболе, но и в жизни, которые способствует гармоничному психическому, духовному и физическому развитию. Программа «Футбол» по направленности соответствует физкультурно - спортивному профилю программ дополнительного образования детей. Данная программа составлена на основе  типовой государственной программы Екатеринбургского областного Дворца Молодёжи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2.Цели и задачи реализации Программы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1" w:firstLine="359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ы соответствует государственной политике в области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ополнительного образования и ориентирована на удовлетворение образовательных потребностей детей и родителей. Занятия футболом способствуют развитию у детей интереса к спорту, позволяет совершенствовать и поддерживать свою физическую форму, воспитывают волевые качества, целеустремленность, дисциплинированность, решительность действий в принятии решения, способность продолжать борьбу в трудной ситуации, настойчивость, упорство в достижении цели. Также воспитывают спортивное трудолюбие (выполнение больших объемов интенсивных и соревновательных нагрузок ради решения индивидуальных и коллективных задач); интеллектуальное воспитание (овладение специальными занятиями в области теории и методики тренировки, анатомии, физиологии, психологии, гигиены и других смежных со спортом дисциплинах, формирование творческого отношения к труду и занятиям спортом); воспитывают чувства ответственности за порученное дело. В процессе занятий футболом формируются выраженные черты характера и свойства личности, чтобы достичь высоких результатов не только в футболе, но и в жизни.</w:t>
      </w:r>
    </w:p>
    <w:p>
      <w:pPr>
        <w:pStyle w:val="Normal"/>
        <w:spacing w:lineRule="exact" w:line="1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1" w:firstLine="707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Цель программы –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ормирование разностороннего физического развития и укрепление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доровья учащихся посредством игры в футбол, а также воспитание гармоничной, социально-активной личности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" w:firstLine="707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32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ать учащимся необходимый объем знаний по теории и методики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детей основам техники игры в футбол, тактическим взаимодействиям в игре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учащихся посредством игры в футбол правилам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детей командному взаимодействию.</w:t>
      </w:r>
    </w:p>
    <w:p>
      <w:pPr>
        <w:pStyle w:val="Normal"/>
        <w:spacing w:lineRule="auto" w:line="237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координацию, физическую выносливость, плас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привычку к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интерес к занятию футбо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гибкость и быстроту реакции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уверенность в себе.</w:t>
      </w:r>
    </w:p>
    <w:p>
      <w:pPr>
        <w:pStyle w:val="Normal"/>
        <w:spacing w:lineRule="auto" w:line="235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нравственные качеств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ормировать коммуникативный потенциал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умение тренироватьс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Сформировать тягу к самосовершенствованию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умение принимать решения.</w:t>
      </w:r>
    </w:p>
    <w:p>
      <w:pPr>
        <w:pStyle w:val="Normal"/>
        <w:tabs>
          <w:tab w:val="clear" w:pos="708"/>
          <w:tab w:val="left" w:pos="281" w:leader="none"/>
        </w:tabs>
        <w:spacing w:lineRule="atLeast" w:line="0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" w:hanging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1.3.Условия реализации программы</w:t>
      </w:r>
    </w:p>
    <w:p>
      <w:pPr>
        <w:pStyle w:val="Normal"/>
        <w:spacing w:lineRule="atLeast" w:line="0" w:before="0" w:after="0"/>
        <w:ind w:left="1" w:hanging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7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1" w:hanging="0"/>
        <w:jc w:val="both"/>
        <w:rPr/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анная программа «Футбол» предназначена для объединений дополнительного образования, где проводятся занятия для учащихся, имеющих склонность к занятиям различного вида спорта. Программа рассчитана на учащихся 8-17лет (мальчиков), которые принимаются без специального отбора по собеседованию с заключением от врача. Программа рассчитана на 1 год обучения. Учащиеся на занятии объединяются в 3 возрастные группы: младшую, среднюю, старшую (по 15 человек в группе в зависимости от года обучения)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firstLine="708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bookmarkStart w:id="0" w:name="page2"/>
      <w:bookmarkEnd w:id="0"/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сле прохождения программы первого (и последующих) года обучения, при выполнении ожидаемых результатов, учащиеся, на основании приказа, переводятся на следующий год обучения. В другом случае, ребенку и его родителям (законным представителям) предлагается повторить прохождение программы на данном году обучения, для усовершенствования знаний, умений и навыков, а также достижений более высоких результатов.</w:t>
      </w:r>
    </w:p>
    <w:p>
      <w:pPr>
        <w:pStyle w:val="Normal"/>
        <w:spacing w:lineRule="exact" w:line="15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firstLine="588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Форма организации занятий: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групповая.</w:t>
      </w:r>
    </w:p>
    <w:p>
      <w:pPr>
        <w:pStyle w:val="Normal"/>
        <w:spacing w:lineRule="exact" w:line="1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right="40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ъединение «Футбол» делится на возрастные группы по 12-15 человек в зависимости от года обучения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firstLine="588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Основной формой проведения занятий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является традиционная форма,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ключающая в себя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теоретические и практические аспекты (тренировки)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firstLine="708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а по каждому году обучения предполагает освоение определенного минимума знаний, умений и навыков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firstLine="56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Итоговый контроль</w:t>
      </w:r>
    </w:p>
    <w:p>
      <w:pPr>
        <w:pStyle w:val="Normal"/>
        <w:tabs>
          <w:tab w:val="clear" w:pos="708"/>
          <w:tab w:val="left" w:pos="2020" w:leader="none"/>
          <w:tab w:val="left" w:pos="3980" w:leader="none"/>
          <w:tab w:val="left" w:pos="5860" w:leader="none"/>
          <w:tab w:val="left" w:pos="6180" w:leader="none"/>
          <w:tab w:val="left" w:pos="7360" w:leader="none"/>
          <w:tab w:val="left" w:pos="8520" w:leader="none"/>
        </w:tabs>
        <w:spacing w:lineRule="atLeast" w:line="0" w:before="0" w:after="0"/>
        <w:ind w:left="68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а</w:t>
        <w:tab/>
        <w:t>предусматривает</w:t>
        <w:tab/>
        <w:t>промежуточный</w:t>
        <w:tab/>
        <w:t>и</w:t>
        <w:tab/>
        <w:t>итоговый</w:t>
        <w:tab/>
        <w:t>контроль</w:t>
        <w:tab/>
        <w:t>результатов</w:t>
      </w:r>
    </w:p>
    <w:p>
      <w:pPr>
        <w:pStyle w:val="Normal"/>
        <w:spacing w:lineRule="atLeast" w:line="0" w:before="0" w:after="0"/>
        <w:ind w:left="1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ения детей.</w:t>
      </w:r>
    </w:p>
    <w:p>
      <w:pPr>
        <w:pStyle w:val="Normal"/>
        <w:spacing w:lineRule="exact" w:line="1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37" w:before="0" w:after="0"/>
        <w:ind w:left="120" w:firstLine="565"/>
        <w:jc w:val="both"/>
        <w:rPr/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начале 1 года обучения (середина сентября) 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оводится тестирование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учащихся с целью определения их физической подготовки. 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омежуточный контроль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проводится в виде текущего контроля в течение всего учебного года. Он предусматривает 1 раз в полгода зачетное занятие - по общей и специальной физической подготовке при выполнении контрольных упражнений, а также участие в районных или городских соревнованиях по футболу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120" w:firstLine="566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Итоговый контроль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</w:t>
      </w:r>
    </w:p>
    <w:p>
      <w:pPr>
        <w:pStyle w:val="Normal"/>
        <w:spacing w:lineRule="exact" w:line="17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right="20" w:firstLine="566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pacing w:lineRule="auto" w:line="232" w:before="0" w:after="0"/>
        <w:ind w:left="120" w:right="20" w:firstLine="566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1.4.Планируемые результаты </w:t>
      </w:r>
    </w:p>
    <w:p>
      <w:pPr>
        <w:pStyle w:val="Normal"/>
        <w:spacing w:lineRule="auto" w:line="230" w:before="0" w:after="0"/>
        <w:ind w:left="7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чащиеся прошедшие полный курс по данной программе получат сведения об игре в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утбол,  ее  специфике  и  особенностях.  По  окончании  обучения  по  программе  учащиеся</w:t>
      </w:r>
    </w:p>
    <w:p>
      <w:pPr>
        <w:pStyle w:val="Normal"/>
        <w:spacing w:lineRule="auto" w:line="235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лучат представления о футбольной технике и игре в целом во всех ее аспектах, смогут демонстрировать свои умения на поле, а также поймут, что игра в футбол это интеллектуальная игра, в которой необходимо мыслить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новных правилах игры в фут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способах движений и передвижений в футб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выполнять удары по воротам с обеих н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самостоятельно проводить разминку перед занят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обенностях физической подготовки (офп и сп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останавливать мяч при передачах и ударах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ыполнять жонглирование мя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правилах поведения на поле во время мат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запас футбольных финтов и уметь с их помощью обыгрывать иг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обенностях футбольных покрытий.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5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представления о различных футбольных чемпион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нормах поведения во время матча и вне его;</w:t>
      </w:r>
    </w:p>
    <w:p>
      <w:pPr>
        <w:pStyle w:val="Normal"/>
        <w:spacing w:lineRule="exact" w:line="30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5" w:before="0" w:after="0"/>
        <w:ind w:left="720" w:right="102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навыки работы в команде – находить компромиссы и общие решения, разрешать конфликтные ситуации;</w:t>
      </w:r>
    </w:p>
    <w:p>
      <w:pPr>
        <w:pStyle w:val="Normal"/>
        <w:spacing w:lineRule="exact" w:line="32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5" w:before="0" w:after="0"/>
        <w:ind w:left="720" w:right="40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оценивать уровень сложности упражнений в соответствии с возможностями своего организма.</w:t>
      </w:r>
    </w:p>
    <w:p>
      <w:pPr>
        <w:pStyle w:val="Normal"/>
        <w:spacing w:lineRule="exact" w:line="5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exact" w:line="27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25" w:before="0" w:after="0"/>
        <w:ind w:left="720" w:right="110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Самостоятельно развивать дисциплинированность, внимательность, а также трудолюбие и упорство в достижении поставленных целей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зитивно оценивать свои способности и навыки в футб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Быть ориентированным на творческий подход в решении различ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навык сотрудничества с взрослыми людьми и сверстниками.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ыполнять различные игровые комбинации с мяч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0" w:right="846" w:gutter="0" w:header="0" w:top="84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right="-19" w:hanging="0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1.5.Методическое обеспечение образовательной программы 1-3 год обучения</w:t>
      </w:r>
    </w:p>
    <w:p>
      <w:pPr>
        <w:pStyle w:val="Normal"/>
        <w:spacing w:lineRule="exact" w:line="220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7"/>
        <w:gridCol w:w="2020"/>
        <w:gridCol w:w="1880"/>
        <w:gridCol w:w="1620"/>
        <w:gridCol w:w="1701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Приемы 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идактическ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орм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вед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итог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амятка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Нагляд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 – пр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---------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,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выполнени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бщефиз.упр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Правила игры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амятка, схема,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Контрольн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соревнований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система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Нагляд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ткрыт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 – пр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, зачет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тработк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.прием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,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Схема, модели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ткрыт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bookmarkStart w:id="1" w:name="page3"/>
      <w:bookmarkEnd w:id="1"/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0" w:before="0" w:after="0"/>
        <w:ind w:left="720" w:hanging="0"/>
        <w:jc w:val="center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2.1.Учебный план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1 год обучения</w:t>
      </w:r>
    </w:p>
    <w:tbl>
      <w:tblPr>
        <w:tblW w:w="9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980"/>
        <w:gridCol w:w="1060"/>
        <w:gridCol w:w="320"/>
        <w:gridCol w:w="1620"/>
        <w:gridCol w:w="180"/>
        <w:gridCol w:w="1000"/>
        <w:gridCol w:w="2180"/>
      </w:tblGrid>
      <w:tr>
        <w:trPr>
          <w:trHeight w:val="2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2655</wp:posOffset>
                </wp:positionH>
                <wp:positionV relativeFrom="paragraph">
                  <wp:posOffset>-20180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158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846" w:gutter="0" w:header="0" w:top="85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6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2 год обучения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0"/>
        <w:gridCol w:w="1060"/>
        <w:gridCol w:w="320"/>
        <w:gridCol w:w="1620"/>
        <w:gridCol w:w="180"/>
        <w:gridCol w:w="1000"/>
        <w:gridCol w:w="2339"/>
      </w:tblGrid>
      <w:tr>
        <w:trPr>
          <w:trHeight w:val="27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3 год обучения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0"/>
        <w:gridCol w:w="1060"/>
        <w:gridCol w:w="320"/>
        <w:gridCol w:w="1620"/>
        <w:gridCol w:w="180"/>
        <w:gridCol w:w="1000"/>
        <w:gridCol w:w="2339"/>
      </w:tblGrid>
      <w:tr>
        <w:trPr>
          <w:trHeight w:val="27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2.2.Содержание учебного план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1. История возникновения футбол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утбол — одна из самых популярных командных игр в мире. География игры с мячом: страны Древнего Востока (Египет, Китай), Греция, Рим, Франция, Италия, Англ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куда пошло название игры «футбол». Где и когда разработаны первые правила игры в футбол. Создание первых футбольных клубов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фициальные международные правила игры в футбол (размер игрового поля, размер ворот, размер мяча, игра вратаря и др.)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2. Правила безопасности во время занятий юных футболистов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авила поведения учащихся во время занятий, при передвижении к месту соревнований и обратно. Причины, приводящие к травматизму. Наиболее типичные травмы футболистов. Профилактика травматизма: разминка, соблюдение требований к местам проведения занятий, инвентарю, одежде и обуви. Действия учителя в обеспечении безопасности занятий по футбо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3. Правила игры в футбол (основные понятия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овое поле (размеры, игровая поверхность, линии на поле, зоны и места). Ворота (размеры). Мяч (размеры, стандарты). Участники игры (состав команды, основной состав, запасные игроки, капитан команды, судьи). Игровая форма. Замена игроков. Игровое время. Перерывы и задержки. Поведение игроков (честная игра, нарушения и санкции). Победитель и проигравший в игре, ничейный результат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дбор одежды и обуви для факультативных занятий с учетом их сезонности. Использование одежды и обуви только для спортивных занятий. Периодичность стирки спортивной одежды. Спортивная форма и обувь для участия в соревнованиях по футболу. Мячи, стойки для обводки, ворота стандартные и нестандартные, тренажеры для развития физических качеств – требования и противопоказания к их использовани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5. Техническая подготовк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одной ногой по прямой, змейкой, восьмеркой, челнок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попеременно правой и левой ногой по прямой, змейкой, восьмеркой, челнок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одновременно двух мяче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едачи мяча правой и левой ного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Жонглирование мячом одной ногой, попеременно правой и левой ногам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тановка катящегося мяча правой и левой ного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тановка ногой летящего мяч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дары по неподвижному мячу серединой подъема, внутренней стороной стопы, носком с попаданием в ворот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вратаря: 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ы с ведением и передачами мяч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нкурсы: с ударами по воротам «Кто точнее»; с ударами по неподвижному мячу и после набрасывания «Кто дальше»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ы в «Лабиринт»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ведение мяча в игру броском двумя руками из-за боковой лини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в футбол по упрощенным правил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6. Физическая подготовк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мплексы общеразвивающих упражнений без мяча и с мяч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мплексы упражнений без мяча и с мячом, направленных на развити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ординационных спосо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ыстр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овк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очности движений и передач мяч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ибкости и подвижности в коленных и тазобедренных сустав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овой вынослив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очности ударов по ворот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7. Подвижные игры и эстафет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ятнашки с мяч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абиринт (с мячом и без мяча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змей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по ломаной крив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а с ведением двух мяч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а с ударами по ворот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8. Игра в футбол малыми составами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2 на 2, 3 на 3, 4 на 4 игрока на малых площадках с использованием маленьких (хоккейных) ворот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9. Контрольные испытания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естирование уровня физической подготовл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30м с высокого стар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 7х50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ыжок в длину с мес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по ломаной кривой 30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естирование уровня специальной подготовл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30м с обводкой стое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 с мяч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дар по неподвижному мячу на дальность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жонглирование мячом (ногами и головой)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2 группа, 2 год обучения (11-13 лет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1. Вводное занятие. Инструктаж по пожарной и технической безопасности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Зачем нужно соблюдать правила пожарной и технической безопасности. Какие последствия могут быть, если они не соблюдаются. Страховка и самостраховка во время выполнения тренировочных упражнений. Выучить и выполнять правила техники безопасности во время всего периода занят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2. Физ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Знакомство с общеразвивающими и специальными физическими упражнениями, и спортивными играми с элементами футбола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бщеразвивающие упражнения без предметов и с предметами, упражнения в висах и упорах. Легкоатлетические упражнения. Подвижные игры. Специальная физическая подготовка – целенаправленное развитие быстроты, скорости, ловкости, скоростно-силовых качеств. Развитие специальной физической подготовки по различным направлениям в футболе. Игровые и тренировочные упражнения (теннис-болл, ускорения и игровые квадраты)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3. Технико-такт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нятие о тактике и тактической комбинации. Характеристика игровых действий в футболе. Коллективная и индивидуальная игра и их сочетание. Индивидуальные и групповые тактические действия. Командная тактика игры в «малый футбол». Упражнения для развития умения «видеть поле», выполнение заданий по зрительному сигналу. Тренировочные игры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хника передвижения. Удары по мячу ногой, головой. Техника ведения мяча. Техника обманного движения. Тренировочные игры. Развитие технических навыков и умений работать стопой, технические упражнения на развитие данных способностей. Обучение навыкам пластичного футбола, отработка приемов на развитие данных навыков. Развитие координации и правильного движения в футболе, отработка упражнений на развитие данных качеств. Изучение финтов и обводки в футболе. Совершенствование умений игры один на один. Улучшение скоростно-силовых качеств путем отработки игр на маленьком пространстве. Ведение мяча как основа игры в футбол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4. Теорет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лассификация и терминология технических приемов игры в футбол. История игры (кто изобрел и когда). В чем основная суть игры. История Российского футбола. Премьер-лига и футбольные клубы России. Какие турниры и первенства бывают. Формирование знаний о спорте №1 в мире. Изучение комбинационных взаимодействий в футболе. Теоретические занятия по действиям игрока на позиции во время матча и тренировок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5. Итоговое занятие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ступление на соревнованиях школьнго и городского масштабов. Игровая тренировк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1 группа, 3 год обучения (14-17 лет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ередвижение боком, спиной вперёд, ускорение, остановки, повороты, старты из различных исходных положен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бинации из освоенных элементов техники передвижений (бег, остановки, повороты, рывки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Удары по мячу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неподвижному и катящемуся мячу внутренней стороной стопы и сред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катящемуся мячу внутрен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неподвижному мячу внеш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катящемуся мячу внешней стороной подъема, носк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внутрен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серединой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серединой лб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боковой частью лб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воротам различными способами на точность попадания мячом в цель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гловой удар. Подача мяча в штрафную площадь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Остановка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катящегося мяча внутренней стороной стопы и подошво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катящегося мяча внеш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мяча грудью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летящего мяча внутрен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едение мяча и обвод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с пассивным сопротивлением защитни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с активным сопротивлением защитни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бводка с помощью обманных движений (финтов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Отбор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ыбивание мяча ударом ного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брасывание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брасывание мяча из-за боковой линии с места и с шаг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Игра вратаря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катящегося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, летящего навстречу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 сверху в прыжк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тбивание мяча кулаком в прыжк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 в падении (без фазы полёта) 20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ыполнение комбинаций из освоенных элементов техники перемещений и владение мяч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, удар (передача мяча), приём мяча, остановка, удар по воротам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актика игр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актика свободного нападения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зиционные нападения без изменения позици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зиционные нападения с изменением позици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падение в игровых заданиях 3:1, 3:2, 3:3, 2:1 с атакой и без атаки ворот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ндивидуальные, групповые и командные тактические действия в нападении и защит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вусторонняя учебная игр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одвижные игры и эстафет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гры и эстафеты на закрепление и совершенствование технических приемов и тактических действ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гры, развивающие физические способности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Физическая подготов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скоростно- силовых, координационных способностей, выносливости, гибкости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  <w:t xml:space="preserve">Футбол.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быстроты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c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силы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выносливости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 Гладкий бег в режиме непрерывно-интервального метода. Передвижение на лыжах в режиме большой и умеренной интенсивности.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20" w:right="846" w:gutter="0" w:header="0" w:top="85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  <w:bookmarkStart w:id="2" w:name="page4"/>
      <w:bookmarkStart w:id="3" w:name="page4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3. Мониторинг и актуализация образовательных результатов в учебной деятельности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системе дополнительного образования курса « Футбол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иагностическая карта мониторинга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14"/>
        <w:gridCol w:w="1840"/>
        <w:gridCol w:w="1182"/>
        <w:gridCol w:w="1861"/>
        <w:gridCol w:w="1338"/>
        <w:gridCol w:w="1348"/>
        <w:gridCol w:w="1373"/>
        <w:gridCol w:w="875"/>
        <w:gridCol w:w="1283"/>
        <w:gridCol w:w="530"/>
        <w:gridCol w:w="633"/>
        <w:gridCol w:w="1009"/>
      </w:tblGrid>
      <w:tr>
        <w:trPr>
          <w:trHeight w:val="2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п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тегрированные результаты освоения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 освоения ДОП, %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ы конкурсов, кол-во</w:t>
            </w:r>
          </w:p>
        </w:tc>
      </w:tr>
      <w:tr>
        <w:trPr>
          <w:trHeight w:val="2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Эмоционально-воле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Потребнтно мотивацио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Интеллект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Информ ационна 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Самокон троль и взаимок онтрол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Муниципальны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Областные/региональ н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Всероссийские/ между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Активность, организаторски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Коммуникативные навыки, умение общать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Ответственность, самостоятельность, дисциплинирова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Креативность, склонность к исследовательско- проект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Умение учиться , находить и использовать информац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Способность организовать свою деятельность и оценить результа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 xml:space="preserve">1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Таблица ЗУН (из 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3"/>
        <w:gridCol w:w="1133"/>
        <w:gridCol w:w="1133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70"/>
      </w:tblGrid>
      <w:tr>
        <w:trPr>
          <w:trHeight w:val="27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 xml:space="preserve">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 тактическ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Удары по мяч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Остановка мяч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Ведение мяча и обвод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Игра вратар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Тактика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1 балл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условие выполняет, но при помощи товарищей или руководителя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2 бал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делает всё правильно , но допускает незначительные ошибк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3 бал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делает всё правильно, самостоятельно и без помощ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Высокий уровень – 19-24 бал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Средний уровень – 12-18 бал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Низкий уровень – менее 12 бал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Мониторинг образовательной деятельности по итогам 1 и 2 полугод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03"/>
        <w:gridCol w:w="1003"/>
        <w:gridCol w:w="983"/>
        <w:gridCol w:w="2858"/>
        <w:gridCol w:w="951"/>
        <w:gridCol w:w="1552"/>
        <w:gridCol w:w="319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п.п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Творческое объединение «Лёгкая атлетика»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1 полугодие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Итоги год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ч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Результативность,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результативность, 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Мониторинг удовлетворенности образовательными услугами (независимая экспертиз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оводится в конце года,  анкеты (для родителей, обучающих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Таблица оценивания развития качеств обучающихся (к диагностической карт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3827"/>
        <w:gridCol w:w="3118"/>
        <w:gridCol w:w="3119"/>
      </w:tblGrid>
      <w:tr>
        <w:trPr>
          <w:trHeight w:val="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Качества личнос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Признаки проявления каче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моционально-волев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про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(2 бал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слабо про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(1 б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не проявляются (0 балл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ктивность, организаторски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ивен, проявляется стойкий познавательный интерес, трудолюбив, добивается хороших результатов, организует деятельность друг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 активен, наблюдает за деятельностью других, забывает выполнить задание. Результативность не выс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пускает занятия, мешает другим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ммуникативные навыки, умение обща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упает и поддерживает контакты, не вступает в конфликты, дружелюбен со всеми, выступает перед ауди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держивает контакт избирательно, чаще работает индивидуально, выступает публично по инициативе педаг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кнут, общение затруднено, адаптируется в коллективе с трудом, является инициатором конфли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требностно -мотивацио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ость, самостоятельность, дисциплинирова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хотно выполняет поручения. Начинает работу, но часто не доводит ее до конца. Справляется с поручениями и соблюдает правила поведения только при наличии контроля и требовательности педагога или товарищ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лоняется от поручений, безответственен, часто не 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реативность,  склонность к исследов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ет творческий потенциал, выполняет исследовательские, проектные работы. Является разработчиком проекта. Находит нестандартные решения, новые способы выполнения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жет разработать свой проект с помощью педагога. Может работать в исследовательско-проектной группе при постоянной поддержке и контроле. Способен принимать творческие решения, но в основном использует традиционные спосо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пособность организовать свою деятельность и оценивать результ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ует по плану, планирует свою деятельность, адекватно оценивает свои действия, осознает трудности и стремиться их преодолеть. Умеет отсто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ует по плану предложенным педагогом, сомневается, требуется поддержка педагога. Не уверен в своих выво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сутствует системность в выполнении заданий, не берется за трудные задания, безразличен к результату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нформационная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мение учиться, находить и использовать информ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знает познавательную задачу, умеет слушать, извлекать информацию в разных формах (схемы, модели, таблицы, рисунки) и может работать самостоятельно с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знает познавательную задачу, умеет слушать, извлекать информацию по рекомендации педагога, требуется помощь в работе с информацией формах (схемы, модели, таблицы, рисунки) и может работать самостоятельно с 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ытывает трудности в поиске информационного материала. Работает с информационным материалом предложенным педагогом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76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Сурженко Александр Иванович, учитель МОУ «Гимназия №14», г.Нальчик, Кабардино – Балкарская республика 01.08.2008 г.</dc:creator>
  <dc:description/>
  <cp:keywords/>
  <dc:language>en-US</dc:language>
  <cp:lastModifiedBy>Пользователь</cp:lastModifiedBy>
  <cp:lastPrinted>2024-05-21T18:02:00Z</cp:lastPrinted>
  <dcterms:modified xsi:type="dcterms:W3CDTF">2024-05-21T13:02:00Z</dcterms:modified>
  <cp:revision>18</cp:revision>
  <dc:subject>Для учащихся общеобразовательной школы занятия проводятся в спортзале школы в I,II,III,IV четвертях.</dc:subject>
  <dc:title>Программа                по мини-футболу</dc:title>
</cp:coreProperties>
</file>