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едняя общеобразовательная школа №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5882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СОШ №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Н.В. Бирю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от «27» августа 2024  № 14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82.8pt;mso-wrap-distance-left:9pt;mso-wrap-distance-right:0pt;mso-wrap-distance-top:0pt;mso-wrap-distance-bottom:0pt;margin-top:11pt;mso-position-vertical-relative:text;margin-left:2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Н.В. Бирю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«27» августа 2024  № 144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на Педагогичес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МБОУ СОШ №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«27» августа 2024 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к дополнительно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общеобразовательной общеразвивающей программы физкультурно - спортивной  направленност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«Футбо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2024 - 2025 учебный год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зраст обучающихся:  8-1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рок реализации: 3 год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Серов, 2024 год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«Футбол» направлена на обучение детей и  подростков навыкам достижения высоких результатов не только в футболе, но и в жизни, которые способствует гармоничному психическому, духовному и физическому развитию. Программа «Футбол» по направленности соответствует физкультурно - спортивному профилю программ дополнительного образования детей. Данная программа составлена на основе  типовой государственной программы Екатеринбургского областного Дворца Молодёжи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1" w:firstLine="359"/>
        <w:jc w:val="both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рограммы соответствует государственной политике в области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дополнительного образования и ориентирована на удовлетворение образовательных потребностей детей и родителей. Занятия футболом способствуют развитию у детей интереса к спорту, позволяет совершенствовать и поддерживать свою физическую форму, воспитывают волевые качества, целеустремленность, дисциплинированность, решительность действий в принятии решения, способность продолжать борьбу в трудной ситуации, настойчивость, упорство в достижении цели. Также воспитывают спортивное трудолюбие (выполнение больших объемов интенсивных и соревновательных нагрузок ради решения индивидуальных и коллективных задач); интеллектуальное воспитание (овладение специальными занятиями в области теории и методики тренировки, анатомии, физиологии, психологии, гигиены и других смежных со спортом дисциплинах, формирование творческого отношения к труду и занятиям спортом); воспитывают чувства ответственности за порученное дело. В процессе занятий футболом формируются выраженные черты характера и свойства личности, чтобы достичь высоких результатов не только в футболе, но и в жизни.</w:t>
      </w:r>
    </w:p>
    <w:p>
      <w:pPr>
        <w:pStyle w:val="Normal"/>
        <w:spacing w:lineRule="exact" w:line="16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1" w:firstLine="707"/>
        <w:jc w:val="both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Цель программы –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формирование разностороннего физического развития и укрепление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доровья учащихся посредством игры в футбол, а также воспитание гармоничной, социально-активной личности.</w:t>
      </w:r>
    </w:p>
    <w:p>
      <w:pPr>
        <w:pStyle w:val="Normal"/>
        <w:spacing w:lineRule="exact" w:line="6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" w:firstLine="707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32" w:before="0" w:after="0"/>
        <w:ind w:left="1" w:hanging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Дать учащимся необходимый объем знаний по теории и методики футб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учить детей основам техники игры в футбол, тактическим взаимодействиям в игре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учить учащихся посредством игры в футбол правилам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учить детей командному взаимодействию.</w:t>
      </w:r>
    </w:p>
    <w:p>
      <w:pPr>
        <w:pStyle w:val="Normal"/>
        <w:spacing w:lineRule="auto" w:line="237" w:before="0" w:after="0"/>
        <w:ind w:left="1" w:hanging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координацию, физическую выносливость, плас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привычку к здоровому образу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интерес к занятию футбо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гибкость и быстроту реакции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Развить уверенность в себе.</w:t>
      </w:r>
    </w:p>
    <w:p>
      <w:pPr>
        <w:pStyle w:val="Normal"/>
        <w:spacing w:lineRule="auto" w:line="235" w:before="0" w:after="0"/>
        <w:ind w:left="1" w:hanging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оспитать нравственные качества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Формировать коммуникативный потенциал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оспитать умение тренироваться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37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Сформировать тягу к самосовершенствованию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spacing w:lineRule="atLeast" w:line="0" w:before="0" w:after="0"/>
        <w:ind w:left="281" w:hanging="28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оспитать умение принимать решения.</w:t>
      </w:r>
    </w:p>
    <w:p>
      <w:pPr>
        <w:pStyle w:val="Normal"/>
        <w:spacing w:lineRule="atLeast" w:line="0" w:before="0" w:after="0"/>
        <w:ind w:left="1" w:hanging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exact" w:line="7" w:before="0" w:after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left="1" w:hanging="0"/>
        <w:jc w:val="both"/>
        <w:rPr/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Данная программа «Футбол» предназначена для объединений дополнительного образования, где проводятся занятия для учащихся, имеющих склонность к занятиям различного вида спорта. Программа рассчитана на учащихся 8-17лет (мальчиков), которые принимаются без специального отбора по собеседованию с заключением от врача. Программа рассчитана на 1 год обучения. Учащиеся на занятии объединяются в 3 возрастные группы: младшую, среднюю, старшую (по 15 человек в группе в зависимости от года обучения).</w:t>
      </w:r>
    </w:p>
    <w:p>
      <w:pPr>
        <w:pStyle w:val="Normal"/>
        <w:spacing w:lineRule="exact" w:line="14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ind w:firstLine="708"/>
        <w:jc w:val="both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bookmarkStart w:id="0" w:name="page2"/>
      <w:bookmarkEnd w:id="0"/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осле прохождения программы первого (и последующих) года обучения, при выполнении ожидаемых результатов, учащиеся, на основании приказа, переводятся на следующий год обучения. В другом случае, ребенку и его родителям (законным представителям) предлагается повторить прохождение программы на данном году обучения, для усовершенствования знаний, умений и навыков, а также достижений более высоких результатов.</w:t>
      </w:r>
    </w:p>
    <w:p>
      <w:pPr>
        <w:pStyle w:val="Normal"/>
        <w:spacing w:lineRule="exact" w:line="15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20" w:firstLine="588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Форма организации занятий: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групповая.</w:t>
      </w:r>
    </w:p>
    <w:p>
      <w:pPr>
        <w:pStyle w:val="Normal"/>
        <w:spacing w:lineRule="exact" w:line="12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20" w:right="40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ъединение «Футбол» делится на возрастные группы по 12-15 человек в зависимости от года обучения.</w:t>
      </w:r>
    </w:p>
    <w:p>
      <w:pPr>
        <w:pStyle w:val="Normal"/>
        <w:spacing w:lineRule="exact" w:line="14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20" w:firstLine="588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Основной формой проведения занятий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является традиционная форма,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ключающая в себя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теоретические и практические аспекты (тренировки).</w:t>
      </w:r>
    </w:p>
    <w:p>
      <w:pPr>
        <w:pStyle w:val="Normal"/>
        <w:spacing w:lineRule="exact" w:line="14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20" w:firstLine="708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рограмма по каждому году обучения предполагает освоение определенного минимума знаний, умений и навыков.</w:t>
      </w:r>
    </w:p>
    <w:p>
      <w:pPr>
        <w:pStyle w:val="Normal"/>
        <w:spacing w:lineRule="exact" w:line="6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20" w:firstLine="56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Итоговый контроль</w:t>
      </w:r>
    </w:p>
    <w:p>
      <w:pPr>
        <w:pStyle w:val="Normal"/>
        <w:tabs>
          <w:tab w:val="clear" w:pos="708"/>
          <w:tab w:val="left" w:pos="2020" w:leader="none"/>
          <w:tab w:val="left" w:pos="3980" w:leader="none"/>
          <w:tab w:val="left" w:pos="5860" w:leader="none"/>
          <w:tab w:val="left" w:pos="6180" w:leader="none"/>
          <w:tab w:val="left" w:pos="7360" w:leader="none"/>
          <w:tab w:val="left" w:pos="8520" w:leader="none"/>
        </w:tabs>
        <w:spacing w:lineRule="atLeast" w:line="0" w:before="0" w:after="0"/>
        <w:ind w:left="68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рограмма</w:t>
        <w:tab/>
        <w:t>предусматривает</w:t>
        <w:tab/>
        <w:t>промежуточный</w:t>
        <w:tab/>
        <w:t>и</w:t>
        <w:tab/>
        <w:t>итоговый</w:t>
        <w:tab/>
        <w:t>контроль</w:t>
        <w:tab/>
        <w:t>результатов</w:t>
      </w:r>
    </w:p>
    <w:p>
      <w:pPr>
        <w:pStyle w:val="Normal"/>
        <w:spacing w:lineRule="atLeast" w:line="0" w:before="0" w:after="0"/>
        <w:ind w:left="12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обучения детей.</w:t>
      </w:r>
    </w:p>
    <w:p>
      <w:pPr>
        <w:pStyle w:val="Normal"/>
        <w:spacing w:lineRule="exact" w:line="12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auto" w:line="237" w:before="0" w:after="0"/>
        <w:ind w:left="120" w:firstLine="565"/>
        <w:jc w:val="both"/>
        <w:rPr/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начале 1 года обучения (середина сентября) 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проводится тестирование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 учащихся с целью определения их физической подготовки. </w:t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Промежуточный контроль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 проводится в виде текущего контроля в течение всего учебного года. Он предусматривает 1 раз в полгода зачетное занятие - по общей и специальной физической подготовке при выполнении контрольных упражнений, а также участие в районных или городских соревнованиях по футболу.</w:t>
      </w:r>
    </w:p>
    <w:p>
      <w:pPr>
        <w:pStyle w:val="Normal"/>
        <w:spacing w:lineRule="exact" w:line="14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120" w:firstLine="566"/>
        <w:jc w:val="both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Итоговый контроль</w:t>
      </w: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 xml:space="preserve"> проводится в конце года обучения и предполагает зачет в форме учебного тестирования по общей и специальной физической подготовке, участия в соревнованиях разных уровней: школьного, муниципального, районного и прочих, а также открытого мероприятия для родителей, с последующим совместным анализом проведенного мероприятия.</w:t>
      </w:r>
    </w:p>
    <w:p>
      <w:pPr>
        <w:pStyle w:val="Normal"/>
        <w:spacing w:lineRule="exact" w:line="17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left="120" w:right="20" w:firstLine="566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Календарный учебный график на 2024-2025 </w:t>
      </w:r>
      <w:r>
        <w:rPr/>
        <w:t xml:space="preserve"> учебный год (приложение к дополнительной общеразвивающей программе «Футбол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1837"/>
        <w:gridCol w:w="1782"/>
        <w:gridCol w:w="1383"/>
        <w:gridCol w:w="665"/>
        <w:gridCol w:w="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динения/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/год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учебного года (продолжительность обуч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занятий в неделю, продолжительность одного занятия (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исциплины (моду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ак. часов в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ак. часов в неде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9.2024-31.05.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занятия 4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утбол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ой год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9.2024-31.05.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занятия 4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утбол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-ий год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9.2024-31.05.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занятия 4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утбол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30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pacing w:lineRule="auto" w:line="230" w:before="0" w:after="0"/>
        <w:ind w:left="72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чащиеся прошедшие полный курс по данной программе получат сведения об игре в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120" w:hanging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футбол,  ее  специфике  и  особенностях.  По  окончании  обучения  по  программе  учащиеся</w:t>
      </w:r>
    </w:p>
    <w:p>
      <w:pPr>
        <w:pStyle w:val="Normal"/>
        <w:spacing w:lineRule="auto" w:line="235" w:before="0" w:after="0"/>
        <w:jc w:val="both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олучат представления о футбольной технике и игре в целом во всех ее аспектах, смогут демонстрировать свои умения на поле, а также поймут, что игра в футбол это интеллектуальная игра, в которой необходимо мыслить.</w:t>
      </w:r>
    </w:p>
    <w:p>
      <w:pPr>
        <w:pStyle w:val="Normal"/>
        <w:spacing w:lineRule="exact" w:line="6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359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б основных правилах игры в фут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 способах движений и передвижений в футб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меть выполнять удары по воротам с обеих н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меть самостоятельно проводить разминку перед занят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б особенностях физической подготовки (офп и сп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меть останавливать мяч при передачах и ударах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ыполнять жонглирование мяч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 правилах поведения на поле во время мат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меть запас футбольных финтов и уметь с их помощью обыгрывать иг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б особенностях футбольных покрытий.</w:t>
      </w:r>
    </w:p>
    <w:p>
      <w:pPr>
        <w:pStyle w:val="Normal"/>
        <w:spacing w:lineRule="exact" w:line="2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359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35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меть представления о различных футбольных чемпиона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Знать о нормах поведения во время матча и вне его;</w:t>
      </w:r>
    </w:p>
    <w:p>
      <w:pPr>
        <w:pStyle w:val="Normal"/>
        <w:spacing w:lineRule="exact" w:line="30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25" w:before="0" w:after="0"/>
        <w:ind w:left="720" w:right="1020" w:hanging="36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меть навыки работы в команде – находить компромиссы и общие решения, разрешать конфликтные ситуации;</w:t>
      </w:r>
    </w:p>
    <w:p>
      <w:pPr>
        <w:pStyle w:val="Normal"/>
        <w:spacing w:lineRule="exact" w:line="32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25" w:before="0" w:after="0"/>
        <w:ind w:left="720" w:right="400" w:hanging="36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Уметь оценивать уровень сложности упражнений в соответствии с возможностями своего организма.</w:t>
      </w:r>
    </w:p>
    <w:p>
      <w:pPr>
        <w:pStyle w:val="Normal"/>
        <w:spacing w:lineRule="exact" w:line="5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359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exact" w:line="27" w:before="0" w:after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25" w:before="0" w:after="0"/>
        <w:ind w:left="720" w:right="1100" w:hanging="36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Самостоятельно развивать дисциплинированность, внимательность, а также трудолюбие и упорство в достижении поставленных целей;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Позитивно оценивать свои способности и навыки в футб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Быть ориентированным на творческий подход в решении различ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37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Иметь навык сотрудничества с взрослыми людьми и сверстниками.</w:t>
      </w:r>
    </w:p>
    <w:p>
      <w:pPr>
        <w:pStyle w:val="Normal"/>
        <w:spacing w:lineRule="exact" w:line="1" w:before="0" w:after="0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Symbol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41"/>
        <w:rPr>
          <w:rFonts w:ascii="Liberation Serif;Times New Roman" w:hAnsi="Liberation Serif;Times New Roman" w:eastAsia="Symbol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>Выполнять различные игровые комбинации с мячо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00" w:right="846" w:gutter="0" w:header="0" w:top="84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tLeast" w:line="0" w:before="0" w:after="0"/>
        <w:ind w:left="720" w:right="-19" w:hanging="36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Методическое обеспечение образовательной программы 1-3 год обучения</w:t>
      </w:r>
    </w:p>
    <w:p>
      <w:pPr>
        <w:pStyle w:val="Normal"/>
        <w:spacing w:lineRule="exact" w:line="220" w:before="0" w:after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7"/>
        <w:gridCol w:w="2020"/>
        <w:gridCol w:w="1880"/>
        <w:gridCol w:w="1620"/>
        <w:gridCol w:w="1701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Приемы 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Дидактическ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Форм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Раздел/тема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одвед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итог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и изуче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данной т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авила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УТЗ (учебно-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хник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ренировочное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амятка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же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  <w:t>Наглядно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ы – пр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---------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стирование,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выполнении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общефиз.упр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и изуче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Правила игры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данной т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амятка, схема,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Контрольно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соревнований,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ж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система и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  <w:t>Наглядно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  <w:t>практическ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Открыто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ы – пр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занятие, зачет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отработк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.прием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ри изуче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данной тем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стирование,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Схема, модели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открыто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же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спользуетс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40" w:right="30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300" w:right="846" w:gutter="0" w:header="0" w:top="84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bookmarkStart w:id="1" w:name="page3"/>
      <w:bookmarkEnd w:id="1"/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3 группа,  1 год обучения (8-10 лет)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Содержание занятий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1. История возникновения футбол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утбол — одна из самых популярных командных игр в мире. География игры с мячом: страны Древнего Востока (Египет, Китай), Греция, Рим, Франция, Италия, Англи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ткуда пошло название игры «футбол». Где и когда разработаны первые правила игры в футбол. Создание первых футбольных клубов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фициальные международные правила игры в футбол (размер игрового поля, размер ворот, размер мяча, игра вратаря и др.)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2. Правила безопасности во время занятий юных футболистов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авила поведения учащихся во время занятий, при передвижении к месту соревнований и обратно. Причины, приводящие к травматизму. Наиболее типичные травмы футболистов. Профилактика травматизма: разминка, соблюдение требований к местам проведения занятий, инвентарю, одежде и обуви. Действия учителя в обеспечении безопасности занятий по футболу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3. Правила игры в футбол (основные понятия)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овое поле (размеры, игровая поверхность, линии на поле, зоны и места). Ворота (размеры). Мяч (размеры, стандарты). Участники игры (состав команды, основной состав, запасные игроки, капитан команды, судьи). Игровая форма. Замена игроков. Игровое время. Перерывы и задержки. Поведение игроков (честная игра, нарушения и санкции). Победитель и проигравший в игре, ничейный результат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4. Санитарно-гигиенические требования, предъявляемые к одежде, обуви, спортивному инвентарю и оборудованию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дбор одежды и обуви для факультативных занятий с учетом их сезонности. Использование одежды и обуви только для спортивных занятий. Периодичность стирки спортивной одежды. Спортивная форма и обувь для участия в соревнованиях по футболу. Мячи, стойки для обводки, ворота стандартные и нестандартные, тренажеры для развития физических качеств – требования и противопоказания к их использованию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5. Техническая подготовк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едение мяча одной ногой по прямой, змейкой, восьмеркой, челноко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едение мяча попеременно правой и левой ногой по прямой, змейкой, восьмеркой, челноко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едение одновременно двух мячей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ередачи мяча правой и левой ногой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Жонглирование мячом одной ногой, попеременно правой и левой ногам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тановка катящегося мяча правой и левой ногой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становка ногой летящего мяч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дары по неподвижному мячу серединой подъема, внутренней стороной стопы, носком с попаданием в ворот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а вратаря: ловля и отбивание мяча руками стоя на месте и в движении, ловля мяча руками в падении, введение мяча в игру броском одной рукой, ударом ногой по неподвижному мячу и после набрасывания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Эстафеты с ведением и передачами мяч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нкурсы: с ударами по воротам «Кто точнее»; с ударами по неподвижному мячу и после набрасывания «Кто дальше»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ы в «Лабиринт»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ведение мяча в игру броском двумя руками из-за боковой лини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а в футбол по упрощенным правила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6. Физическая подготовк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мплексы общеразвивающих упражнений без мяча и с мячо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мплексы упражнений без мяча и с мячом, направленных на развити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координационных способ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ыстр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ловк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очности движений и передач мяч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гибкости и подвижности в коленных и тазобедренных сустава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овой вынослив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очности ударов по ворота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7. Подвижные игры и эстафеты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ятнашки с мяч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лабиринт (с мячом и без мяча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змей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ег по ломаной криво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челночный бег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эстафета с ведением двух мяч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эстафета с ударами по ворота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8. Игра в футбол малыми составами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Игра 2 на 2, 3 на 3, 4 на 4 игрока на малых площадках с использованием маленьких (хоккейных) ворот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9. Контрольные испытания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естирование уровня физической подготовленност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ег 30м с высокого стар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челночный бег 7х50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ыжок в длину с мес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бег по ломаной кривой 30м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Тестирование уровня специальной подготовленност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едение мяча 30м с обводкой стое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челночный бег с мяч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удар по неподвижному мячу на дальность;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жонглирование мячом (ногами и головой)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2 группа, 2 год обучения (11-13 лет)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1. Вводное занятие. Инструктаж по пожарной и технической безопасности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еория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Зачем нужно соблюдать правила пожарной и технической безопасности. Какие последствия могут быть, если они не соблюдаются. Страховка и самостраховка во время выполнения тренировочных упражнений. Выучить и выполнять правила техники безопасности во время всего периода занятий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2. Физическая подготовка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еория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Знакомство с общеразвивающими и специальными физическими упражнениями, и спортивными играми с элементами футбола.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бщеразвивающие упражнения без предметов и с предметами, упражнения в висах и упорах. Легкоатлетические упражнения. Подвижные игры. Специальная физическая подготовка – целенаправленное развитие быстроты, скорости, ловкости, скоростно-силовых качеств. Развитие специальной физической подготовки по различным направлениям в футболе. Игровые и тренировочные упражнения (теннис-болл, ускорения и игровые квадраты)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3. Технико-тактическая подготовка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еория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онятие о тактике и тактической комбинации. Характеристика игровых действий в футболе. Коллективная и индивидуальная игра и их сочетание. Индивидуальные и групповые тактические действия. Командная тактика игры в «малый футбол». Упражнения для развития умения «видеть поле», выполнение заданий по зрительному сигналу. Тренировочные игры.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Техника передвижения. Удары по мячу ногой, головой. Техника ведения мяча. Техника обманного движения. Тренировочные игры. Развитие технических навыков и умений работать стопой, технические упражнения на развитие данных способностей. Обучение навыкам пластичного футбола, отработка приемов на развитие данных навыков. Развитие координации и правильного движения в футболе, отработка упражнений на развитие данных качеств. Изучение финтов и обводки в футболе. Совершенствование умений игры один на один. Улучшение скоростно-силовых качеств путем отработки игр на маленьком пространстве. Ведение мяча как основа игры в футбол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4. Теоретическая подготовка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еория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лассификация и терминология технических приемов игры в футбол. История игры (кто изобрел и когда). В чем основная суть игры. История Российского футбола. Премьер-лига и футбольные клубы России. Какие турниры и первенства бывают. Формирование знаний о спорте №1 в мире. Изучение комбинационных взаимодействий в футболе. Теоретические занятия по действиям игрока на позиции во время матча и тренировок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Раздел 5. Итоговое занятие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рактика: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Выступление на соревнованиях школьнго и городского масштабов. Игровая тренировк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1 группа, 3 год обучения (14-17 лет)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ередвижение боком, спиной вперёд, ускорение, остановки, повороты, старты из различных исходных положений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омбинации из освоенных элементов техники передвижений (бег, остановки, повороты, рывки)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Удары по мячу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неподвижному и катящемуся мячу внутренней стороной стопы и средней частью подъем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катящемуся мячу внутренней частью подъем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неподвижному мячу внешней частью подъем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катящемуся мячу внешней стороной подъема, носком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летящему мячу внутренней стороной стоп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летящему мячу серединой подъем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летящему мячу серединой лб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летящему мячу боковой частью лб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дары по воротам различными способами на точность попадания мячом в цель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гловой удар. Подача мяча в штрафную площадь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Остановка мяч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тановка катящегося мяча внутренней стороной стопы и подошвой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тановка катящегося мяча внешней стороной стоп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тановка мяча грудью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становка летящего мяча внутренней стороной стоп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Ведение мяча и обводк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едение мяча внешней и внутренней стороной стопы по прямой, с изменением направления и скорости ведения правой и левой ногой (без сопротивления защитника)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едение мяча с пассивным сопротивлением защитник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едение мяча с активным сопротивлением защитник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бводка с помощью обманных движений (финтов)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Отбор мяч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ыбивание мяча ударом ногой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Вбрасывание мяч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брасывание мяча из-за боковой линии с места и с шагом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Игра вратаря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овля катящегося мяч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овля мяча, летящего навстречу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овля мяча сверху в прыжке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тбивание мяча кулаком в прыжке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овля мяча в падении (без фазы полёта) 20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Выполнение комбинаций из освоенных элементов техники перемещений и владение мячом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едение, удар (передача мяча), приём мяча, остановка, удар по воротам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Тактика игр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Тактика свободного нападения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озиционные нападения без изменения позиций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озиционные нападения с изменением позиций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ападение в игровых заданиях 3:1, 3:2, 3:3, 2:1 с атакой и без атаки ворот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Индивидуальные, групповые и командные тактические действия в нападении и защите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Двусторонняя учебная игр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Подвижные игры и эстафеты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Игры и эстафеты на закрепление и совершенствование технических приемов и тактических действий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Игры, развивающие физические способности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 xml:space="preserve">Физическая подготовка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Развитие скоростно- силовых, координационных способностей, выносливости, гибкости.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sz w:val="24"/>
          <w:szCs w:val="24"/>
          <w:lang w:eastAsia="ru-RU"/>
        </w:rPr>
        <w:t xml:space="preserve">Футбол. 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  <w:lang w:eastAsia="ru-RU"/>
        </w:rPr>
        <w:t xml:space="preserve">Развитие быстроты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Старты из различных положений с последующим ускорением. Бег с максимальной скоростью по прямой, с остановками (по свистку, хлопку, заданному сигналу), с уcкорением, «рывками», изменением направления передвижения. Бег в максимальном темпе. Бег и ходьба спиной вперёд с изменением темпа и направления движения (по прямой, по кругу и «змейкой»). Бег с максимальной скоростью с поворотами на 180° и 360°. Прыжки через скакалку в максимальном темпе. Прыжки по разметкам на правой (левой) ноге, между стоек, спиной вперёд. Прыжки вверх на обеих ногах и одной ноге с продвижением вперёд. Удары по мячу в стенку в максимальном темпе. Ведение мяча с остановками и ускорениями, «дриблинг» мяча с изменением направления движения. Кувырки вперёд, назад, боком с последующим рывком. Подвижные и спортивные игры, эстафеты. 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  <w:lang w:eastAsia="ru-RU"/>
        </w:rPr>
        <w:t xml:space="preserve">Развитие силы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омплексы упражнений с дополнительным отягощением на основные мышечные группы. Многоскоки через препятствия. Спрыгивание с возвышенной опоры с последующим ускорением, прыжком в длину и в высоту. Прыжки на обеих ногах с дополнительным отягощением (вперёд, назад, в приседе, с продвижением вперёд).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4"/>
          <w:szCs w:val="24"/>
          <w:lang w:eastAsia="ru-RU"/>
        </w:rPr>
        <w:t xml:space="preserve">Развитие выносливости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вномерный бег на средние и длинные дистанции. Повторные ускорения с уменьшающимся интервалом отдыха. Повторный бег на короткие дистанции с максимальной скоростью и уменьшающимся интервалом отдыха. Гладкий бег в режиме непрерывно-интервального метода. Передвижение на лыжах в режиме большой и умеренной интенсивности.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Учебно – тематический план общеобразовательной общеразвивающей программы физкультурно - спортивной  направленности</w:t>
      </w:r>
    </w:p>
    <w:p>
      <w:pPr>
        <w:pStyle w:val="Normal"/>
        <w:spacing w:lineRule="atLeast" w:line="0" w:before="0" w:after="0"/>
        <w:ind w:left="3580" w:hanging="0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«Футбол»</w:t>
      </w:r>
    </w:p>
    <w:p>
      <w:pPr>
        <w:pStyle w:val="Normal"/>
        <w:spacing w:lineRule="atLeast" w:line="0" w:before="0" w:after="0"/>
        <w:ind w:left="3580" w:hanging="0"/>
        <w:jc w:val="both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1 год обучения</w:t>
      </w:r>
    </w:p>
    <w:tbl>
      <w:tblPr>
        <w:tblW w:w="92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980"/>
        <w:gridCol w:w="1060"/>
        <w:gridCol w:w="320"/>
        <w:gridCol w:w="1620"/>
        <w:gridCol w:w="180"/>
        <w:gridCol w:w="1000"/>
        <w:gridCol w:w="2180"/>
      </w:tblGrid>
      <w:tr>
        <w:trPr>
          <w:trHeight w:val="2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1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6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УТЗ (учебно-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ренировочное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Вво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ико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оретическая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тогов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20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2655</wp:posOffset>
                </wp:positionH>
                <wp:positionV relativeFrom="paragraph">
                  <wp:posOffset>-201803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5pt;margin-top:-158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26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0" w:right="846" w:gutter="0" w:header="0" w:top="85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0" w:after="0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980"/>
        <w:gridCol w:w="1060"/>
        <w:gridCol w:w="320"/>
        <w:gridCol w:w="1620"/>
        <w:gridCol w:w="180"/>
        <w:gridCol w:w="1000"/>
        <w:gridCol w:w="2180"/>
      </w:tblGrid>
      <w:tr>
        <w:trPr>
          <w:trHeight w:val="2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1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6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УТЗ (учебно-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ренировочное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Вво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ико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оретическая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тогов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20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2 год обучения</w:t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  <w:tab/>
      </w: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  <w:t>3 год обучения</w:t>
      </w:r>
    </w:p>
    <w:p>
      <w:pPr>
        <w:pStyle w:val="Normal"/>
        <w:rPr>
          <w:rFonts w:ascii="Liberation Serif;Times New Roman" w:hAnsi="Liberation Serif;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80"/>
        <w:gridCol w:w="1060"/>
        <w:gridCol w:w="320"/>
        <w:gridCol w:w="1620"/>
        <w:gridCol w:w="180"/>
        <w:gridCol w:w="1000"/>
        <w:gridCol w:w="2339"/>
      </w:tblGrid>
      <w:tr>
        <w:trPr>
          <w:trHeight w:val="27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1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6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b/>
                <w:b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7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ормирова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УТЗ (учебно-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7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ренировочное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занятие</w:t>
            </w:r>
          </w:p>
        </w:tc>
      </w:tr>
      <w:tr>
        <w:trPr>
          <w:trHeight w:val="8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Вводн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Техни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9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из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ико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актичес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оретическая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Итогово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УТЗ</w:t>
            </w:r>
          </w:p>
        </w:tc>
      </w:tr>
      <w:tr>
        <w:trPr>
          <w:trHeight w:val="137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left="1200" w:hanging="0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4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80" w:hanging="0"/>
              <w:jc w:val="center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Liberation Serif;Times New Roman" w:hAnsi="Liberation Serif;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;Times New Roman" w:hAnsi="Liberation Serif;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420" w:right="846" w:gutter="0" w:header="0" w:top="85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ind w:left="720" w:hanging="0"/>
        <w:jc w:val="both"/>
        <w:rPr/>
      </w:pPr>
      <w:r>
        <w:rPr/>
        <w:t>1 год обучения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7229"/>
        <w:gridCol w:w="992"/>
      </w:tblGrid>
      <w:tr>
        <w:trPr>
          <w:trHeight w:val="225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75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хника безопасности на занятиях по футболу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анитарно-гигиенические требования, предъявляемые к одежде, обуви, спортивному инвентарю и оборудованию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хническая подготовка Обучение передаче мяч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тановке мяч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я передаче мяч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я передаче мяч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я передаче мяч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9-3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Бег - остановк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3-3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Бег – остановка - поворот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7-4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Бег – остановка – поворот на 18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- ускорение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1-4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Бег – остановка – поворот на 18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- ускорение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5-4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Бег – остановка – поворот на 18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- ускорение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9-5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Прыжок с поворотом – ускорени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3-5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Прыжок с поворотом – ускорени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7-6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Прыжок с поворотом – ускорени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1-6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Бег лицом вперед – поворот на 18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– бег спиной вперед – поворот – скоростной рывок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Бег лицом вперед – поворот на 18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– бег спиной вперед – поворот – скоростной рывок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9-7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новным элементам техники передвижений. Бег лицом вперед – поворот на 18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 – бег спиной вперед – поворот – скоростной рывок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3-7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тановка выпадом после бег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7-8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ег от одного ориентира к другому с остановкой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1-8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ег от одного ориентира к другому с остановкой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5-8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Бег от одного ориентира к другому с остановкой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9-9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иды бега. Бег в среднем темпе, приставным, скрестным шагом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3-9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хника и обучения техники владения мячом Удар по неподвижному мячу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7-10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хника и обучения техники владения мячом Удар по неподвижному мячу с места и разбег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1-10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хника и обучения техники владения мячом Удар по неподвижному мячу с прямого разбег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5-10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 по неподвижному мячу с прямого разбега в парах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дачи мяча партнеру с 2-3 шагов разбег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3-11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неподвижному мячу в цель с расстояния 8-10м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7-12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катящемуся мячу внутренней стороной стопы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1-12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в цель по мячу, катящемуся сбоку, навстречу(после передачи партнером)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5-12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дача мяча в парах , двигаясь параллельно линии поля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9-13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вершенствование навыков остановке мяч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3-13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остановки мяча бедром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/>
      </w:pPr>
      <w:r>
        <w:rPr/>
        <w:t>2 год обучения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7229"/>
        <w:gridCol w:w="992"/>
      </w:tblGrid>
      <w:tr>
        <w:trPr>
          <w:trHeight w:val="225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водный инструктаж. Правила игры. Повторение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бщеразвивающие упражнения без предметов и с предметами, упражнения в висах и упорах. 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ьная физическая подготовка – целенаправленное развитие быстрот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ьная физическая подготовка – целенаправленное развитие скорости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ьная физическая подготовка – целенаправленное развитие ловкости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9-3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ьная физическая подготовка – целенаправленное развитие скоростно-силовых качеств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3-3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витие специальной физической подготовки по различным направлениям в футбол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7-4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гровые и тренировочные упражнения (теннис-болл, ускорения и игровые квадраты)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1-4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Техника передвижения. 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5-4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. Удары по мячу ногой, головой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9-5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хника ведения мяч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3-5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хника обманного движения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7-6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ренировочные игр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1-6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витие технических навыков и умений работать стопой, технические упражнения на развитие данных способностей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учение навыкам пластичного футбола, отработка приемов на развитие данных навыков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9-7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витие координации и правильного движения в футболе, отработка упражнений на развитие данных качеств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3-7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зучение финтов и обводки в футбол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7-8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вершенствование умений игры один на один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1-8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лучшение скоростно-силовых качеств путем отработки игр на маленьком пространств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5-8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дение мяча как основа игры в футбол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9-9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лассификация и терминология технических приемов игры в футбол. 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3-9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тория игры (кто изобрел и когда)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7-10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чем основная суть игры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1-10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стория Российского футбол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5-10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емьер-лига и футбольные клубы России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кие турниры и первенства бывают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3-11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ирование знаний о спорте №1 в мир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7-12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зучение комбинационных взаимодействий в футболе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1-12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еоретические занятия по действиям игрока на позиции во время матча и тренировок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5-12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ыступление на соревнованиях школьного и городского масштабов. Игровая тренировка.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9-13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вторение и закрепление. Игровая тренировка. Двусторонняя игр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3-13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вторение и закрепление. Игровая тренировка. Двусторонняя игр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u w:val="single"/>
          <w:lang w:eastAsia="ru-RU"/>
        </w:rPr>
        <w:t>3 год обучения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7229"/>
        <w:gridCol w:w="992"/>
      </w:tblGrid>
      <w:tr>
        <w:trPr>
          <w:trHeight w:val="225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16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водное занятие. Техника безопасности. 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ведение. История  футбол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движения боком, спиной вперёд, ускорение, остановки, повороты, старты из различных исходных положений. Мини-игр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-1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движения боком, спиной вперёд, ускорение, остановки, повороты, старты из различных исходных положений. Мини - игр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бинации из освоенных элементов техники передвижений (бег, остановки, повороты, рывки)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1-2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бинации из освоенных элементов техники передвижений (бег, остановки, повороты, рывки)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5-2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ары по неподвижному и катящемуся мячу внутренней стороной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пы и средней частью подъема. Мини-игр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9-3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ары по неподвижному и катящемуся мячу внутренней стороной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пы и средней частью подъема. Мини - игр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3-3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катящемуся мячу внутренней частью подъема. Мини – игр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7-4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катящемуся мячу внутренней частью подъема. Мини – игра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1-4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неподвижному мячу внешней частью подъем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5-4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катящемуся мячу внешней стороной подъема, носком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9-5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летящему мячу внутренней стороной стопы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3-5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летящему мячу серединой подъем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7-6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летящему мячу серединой подъем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1-6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летящему мячу серединой лб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5-6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летящему мячу боковой частью лб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9-7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воротам различными способами на точность попадания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ячом в цель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3-7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ары по воротам различными способами на точность попадания</w:t>
            </w:r>
          </w:p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ячом в цель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7-8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гловой удар. Подача мяча в штрафную площадь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1-8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тановка катящегося мяча внутренней стороной стопы и подошвой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5-8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тановка катящегося мяча внешней стороной стопы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9-9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тановка мяча грудью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3-9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тановка летящего мяча внутренней стороной стопы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7-10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дение мяча внешней и внутренней стороной стопы по прямой, с изменением направления и скорости ведения правой и левой ногой (без сопротивления защитника)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1-10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дение мяча внешней и внутренней стороной стопы по прямой, с изменением направления и скорости ведения правой и левой ногой (без сопротивления защитника)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5-10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дение мяча с пассивным сопротивлением защитник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дение мяча с активным сопротивлением защитника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3-11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бводка с помощью финтов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7-120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ыбивание мяча ударом ногой.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1-124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бор мяча перехватом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5-128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бор мяча толчком плеча в плечо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29-132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бор мяча в подкате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3-136</w:t>
            </w:r>
          </w:p>
        </w:tc>
        <w:tc>
          <w:tcPr>
            <w:tcW w:w="7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брасывание мяча из-за боковой линии с места и с шагом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7. Мониторинг и актуализация образовательных результатов в учебной деятельности 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системе дополнительного образования курса « Футбол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Диагностическая карта мониторинга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14"/>
        <w:gridCol w:w="1840"/>
        <w:gridCol w:w="1182"/>
        <w:gridCol w:w="1861"/>
        <w:gridCol w:w="1338"/>
        <w:gridCol w:w="1348"/>
        <w:gridCol w:w="1373"/>
        <w:gridCol w:w="875"/>
        <w:gridCol w:w="1283"/>
        <w:gridCol w:w="530"/>
        <w:gridCol w:w="633"/>
        <w:gridCol w:w="1009"/>
      </w:tblGrid>
      <w:tr>
        <w:trPr>
          <w:trHeight w:val="2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п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</w:t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нтегрированные результаты освоения 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 освоения ДОП, %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ы конкурсов, кол-во</w:t>
            </w:r>
          </w:p>
        </w:tc>
      </w:tr>
      <w:tr>
        <w:trPr>
          <w:trHeight w:val="2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УН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Эмоционально-воле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Потребнтно мотивацион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Интеллект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Информ ационна я 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Самокон троль и взаимок онтроль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Муниципальны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Областные/региональ ны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Всероссийские/ междунар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Активность, организаторские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Коммуникативные навыки, умение общать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Ответственность, самостоятельность, дисциплинирова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Креативность, склонность к исследовательско- проект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Умение учиться , находить и использовать информац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Способность организовать свою деятельность и оценить результа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 xml:space="preserve">1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Таблица ЗУН (из программ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33"/>
        <w:gridCol w:w="1133"/>
        <w:gridCol w:w="1133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70"/>
      </w:tblGrid>
      <w:tr>
        <w:trPr>
          <w:trHeight w:val="275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lang w:eastAsia="ru-RU"/>
              </w:rPr>
              <w:t>Физическая</w:t>
            </w: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 xml:space="preserve">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хнико- тактическ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Удары по мяч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Остановка мяч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Ведение мяча и обвод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Игра вратар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lang w:eastAsia="ru-RU"/>
              </w:rPr>
              <w:t xml:space="preserve">Тактика игр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w w:val="99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Liberation Serif;Times New Roman" w:hAnsi="Liberation Serif;Times New Roman" w:eastAsia="Times New Roman" w:cs="Arial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1 балл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– условие выполняет, но при помощи товарищей или руководителя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2 балла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– делает всё правильно , но допускает незначительные ошибк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3 балла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 – делает всё правильно, самостоятельно и без помощ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Высокий уровень – 19-24 балл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Средний уровень – 12-18 балл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Низкий уровень – менее 12 балл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Мониторинг образовательной деятельности по итогам 1 и 2 полугод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03"/>
        <w:gridCol w:w="1003"/>
        <w:gridCol w:w="983"/>
        <w:gridCol w:w="2858"/>
        <w:gridCol w:w="951"/>
        <w:gridCol w:w="1552"/>
        <w:gridCol w:w="3194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п.п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Творческое объединение «Лёгкая атлетика»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1 полугодие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Итоги год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ч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Результативность,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ч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%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результативность, %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Мониторинг удовлетворенности образовательными услугами (независимая экспертиз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Проводится в конце года,  анкеты (для родителей, обучающих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Таблица оценивания развития качеств обучающихся (к диагностической карт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3827"/>
        <w:gridCol w:w="3118"/>
        <w:gridCol w:w="3119"/>
      </w:tblGrid>
      <w:tr>
        <w:trPr>
          <w:trHeight w:val="1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Качества личнос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Признаки проявления качест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Эмоционально-волев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 xml:space="preserve">проявл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(2 бал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 xml:space="preserve">слабо проявля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(1 бал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</w:rPr>
              <w:t>не проявляются (0 балло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ктивность, организаторские 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ивен, проявляется стойкий познавательный интерес, трудолюбив, добивается хороших результатов, организует деятельность друг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 активен, наблюдает за деятельностью других, забывает выполнить задание. Результативность не высо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пускает занятия, мешает другим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ммуникативные навыки, умение обща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тупает и поддерживает контакты, не вступает в конфликты, дружелюбен со всеми, выступает перед аудито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держивает контакт избирательно, чаще работает индивидуально, выступает публично по инициативе педаг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кнут, общение затруднено, адаптируется в коллективе с трудом, является инициатором конфликтов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требностно -мотивацио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ость, самостоятельность, дисциплинирова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яет поручения охотно, ответственно. Хорошо ведет себя независимо от наличия или отсутствия контроля, но не требует этого от друг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хотно выполняет поручения. Начинает работу, но часто не доводит ее до конца. Справляется с поручениями и соблюдает правила поведения только при наличии контроля и требовательности педагога или товарищ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лоняется от поручений, безответственен, часто не дисциплинирован, нарушает правила поведения, слабо реагирует на воспитательные воз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реативность,  склонность к исследов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ет творческий потенциал, выполняет исследовательские, проектные работы. Является разработчиком проекта. Находит нестандартные решения, новые способы выполнения зад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жет разработать свой проект с помощью педагога. Может работать в исследовательско-проектной группе при постоянной поддержке и контроле. Способен принимать творческие решения, но в основном использует традиционные спосо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оектно-исследовательскую деятельность не вступает. Уровень выполнения заданий репродуктивны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амоконтроль и взаимо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пособность организовать свою деятельность и оценивать результ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йствует по плану, планирует свою деятельность, адекватно оценивает свои действия, осознает трудности и стремиться их преодолеть. Умеет отсто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йствует по плану предложенным педагогом, сомневается, требуется поддержка педагога. Не уверен в своих вывод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сутствует системность в выполнении заданий, не берется за трудные задания, безразличен к результату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информационная 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мение учиться, находить и использовать информ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знает познавательную задачу, умеет слушать, извлекать информацию в разных формах (схемы, модели, таблицы, рисунки) и может работать самостоятельно с 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знает познавательную задачу, умеет слушать, извлекать информацию по рекомендации педагога, требуется помощь в работе с информацией формах (схемы, модели, таблицы, рисунки) и может работать самостоятельно с 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ытывает трудности в поиске информационного материала. Работает с информационным материалом предложенным педагогом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9"/>
        <w:spacing w:lineRule="auto" w:line="360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88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76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1:00Z</dcterms:created>
  <dc:creator>Сурженко Александр Иванович, учитель МОУ «Гимназия №14», г.Нальчик, Кабардино – Балкарская республика 01.08.2008 г.</dc:creator>
  <dc:description/>
  <cp:keywords/>
  <dc:language>en-US</dc:language>
  <cp:lastModifiedBy>Пользователь</cp:lastModifiedBy>
  <cp:lastPrinted>2024-05-22T14:49:00Z</cp:lastPrinted>
  <dcterms:modified xsi:type="dcterms:W3CDTF">2024-12-12T05:46:00Z</dcterms:modified>
  <cp:revision>19</cp:revision>
  <dc:subject>Для учащихся общеобразовательной школы занятия проводятся в спортзале школы в I,II,III,IV четвертях.</dc:subject>
  <dc:title>Программа                по мини-футболу</dc:title>
</cp:coreProperties>
</file>