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704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еровский городской округ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Муниципальное бюджетное общеобразовательное учреждение средняя общеобразовательная школа № 23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«06» ноября  2020 г. №  </w:t>
      </w:r>
      <w:r>
        <w:rPr>
          <w:rFonts w:cs="Liberation Serif;Times New Roman" w:ascii="Liberation Serif;Times New Roman" w:hAnsi="Liberation Serif;Times New Roman"/>
          <w:u w:val="single"/>
        </w:rPr>
        <w:t>15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Се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О реализации образовательных программ с применением дистанционных технологий и электронного обучения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9"/>
        <w:shd w:fill="FFFFFF" w:val="clear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В соответствии с ФЗ-273 «Об образовании в Российской Федерации», Указом Губернатора Свердловской области от 06.11.2020 № 605-УГ «О внесении изменений в Указ Губернатора Свердловской области от 18.03.2020 года «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en-US" w:bidi="en-US"/>
        </w:rPr>
        <w:t>(2019-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en-US" w:eastAsia="en-US" w:bidi="en-US"/>
        </w:rPr>
        <w:t>nCoV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en-US" w:bidi="en-US"/>
        </w:rPr>
        <w:t>)», руководствуясь Уставом МБОУ СОШ № 23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Положением МБОУ СОШ № 23 «Об организации образовательной деятельности с использованием электронного обучения и дистанционных образовательных технологий»     </w:t>
      </w:r>
    </w:p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С 09.11.2020 года по 14.11.2020 года реализовать образовательные программы основного общего, среднего общего образования для обучающихся  6 – 11 классов на основе использования дистанционных образовательных технологий и электронного обучения в соответствии с учебным планом и утвержденным расписанием  уро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2. Назначить ответственным за реализацию образовательных программ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м дистанционных образовательных технологий и электронного обучения в соответствии с учебным планом Уртминцеву Е.А., заместителя директора по УВР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На сайте образовательной организации во вкладке «Дистанционное обучение» разместить информацию о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реализации образовательных программ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Довести до участников образовательных отношений информацию о реализ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образовательных программ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Определить набор электронных ресурсов, которые допускаются к использованию в образовательной деятельности при реализаци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 образовательных программ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м дистанционных образовательных технологий и электронного обучения (Приложение1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Определить платформы для проведения групповых видеосвязей: программы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ZOO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/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Провести мониторинг необходимого технического обеспечения учащихся для организации образовательной деятельности с применением дистанционных образовательных технологий и электронного обучения. Ответственные классные руководител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Провести корректировку рабочих программ с целью реализации в полном объеме образовательных программ начального общего, основного общего, среднего общего образования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Контроль за исполнением настоящего  приказа оставляю за собой.</w:t>
      </w:r>
    </w:p>
    <w:p>
      <w:pPr>
        <w:pStyle w:val="Style17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ректор:                                                                               И.В. Счастливце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360" w:after="18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11:00Z</dcterms:created>
  <dc:creator>www.PHILka.RU</dc:creator>
  <dc:description/>
  <cp:keywords/>
  <dc:language>en-US</dc:language>
  <cp:lastModifiedBy>Dell</cp:lastModifiedBy>
  <cp:lastPrinted>2020-03-24T13:28:00Z</cp:lastPrinted>
  <dcterms:modified xsi:type="dcterms:W3CDTF">2020-11-07T16:11:00Z</dcterms:modified>
  <cp:revision>2</cp:revision>
  <dc:subject/>
  <dc:title> </dc:title>
</cp:coreProperties>
</file>