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планированном количестве путевок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оздоровительные организации для детей на 2018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 Санаторно-курортные организации: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976"/>
      </w:tblGrid>
      <w:tr>
        <w:trPr>
          <w:trHeight w:val="35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левой показатель охвата отдыхом и оздоровлением детей, в условиях детских санаториев и санаторных оздоровительных лагерей круглогодичного действия, чел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rHeight w:val="10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ных на территории Свердловской области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ных на Черноморском побережье Российской Федерации в рамках  программы «Поезд Здоровье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Ориентировочные сроки заезда детей в санаторий, расположенный на Черноморском побережье Российской Федерации, в рамках проекта «Поезд з</w:t>
      </w:r>
      <w:r>
        <w:rPr/>
        <w:t>доровья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0"/>
        <w:gridCol w:w="2943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м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 детей (челове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та заезда в сана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та выезда из санатор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-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6.06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6.06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-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6.06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.07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-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.07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5.08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риентировочные сроки заезда детей в санаторий, расположенный на территории Свердловской обл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42"/>
        <w:gridCol w:w="2900"/>
        <w:gridCol w:w="360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ме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 детей (человек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та заезда в санатор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та выезда из санатор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тние каникулы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 и 3 см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очняютс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с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енние 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очняютс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с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 Загородные оздоровительные лагеря: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776"/>
        <w:gridCol w:w="1773"/>
        <w:gridCol w:w="1843"/>
        <w:gridCol w:w="1559"/>
        <w:gridCol w:w="90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загородного оздоровительного лагер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мены, количество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городный оздоровительный лагерь «Весёлый бор» МАУ ДОД ДООЦ «Чай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сме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9.06.-29.0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2.07.-22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сме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.07.-14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городный оздоровительный лагерь «Чайка» МАУ ДОД ДООЦ «Чай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сме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2.06.-22.0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.06.-14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сме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.07.-05.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сме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7.08.-27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Категории путевок по различным категориям оплаты для детей и подростков определяются приказом отраслевого органа администрации Серовского городского округа Управление образования в зависимости 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а финансовых средств, выделенных на организацию отдыха и оздоровление детей, оплату путевок в оздоровительные учреж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оимости путевок по каждому виду оздоровления и отдыха дет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а поданных заявок на предоставление путевок в оздоровительные учреждения для детей на отдых и оздоровление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(основание: п.38 раздела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, утвержденного постановлением администрации Серовского городского округа от 01.07.2014г. №1278).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/>
      </w:pPr>
      <w:r>
        <w:rPr/>
        <w:t>3. Лагеря дневного пребывания детей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45"/>
        <w:gridCol w:w="881"/>
        <w:gridCol w:w="951"/>
        <w:gridCol w:w="750"/>
        <w:gridCol w:w="709"/>
        <w:gridCol w:w="740"/>
        <w:gridCol w:w="638"/>
        <w:gridCol w:w="567"/>
        <w:gridCol w:w="736"/>
        <w:gridCol w:w="1287"/>
      </w:tblGrid>
      <w:tr>
        <w:trPr>
          <w:trHeight w:val="59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О, на базе которого располагается лагер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лагер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ете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мен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ста питания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Короленко, 16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  <w:lang w:val="en-US"/>
              </w:rPr>
              <w:t>6-17-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80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Вальцовщиков, 2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  <w:t>7-33-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81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Визе, 8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  <w:t>6-84-22</w:t>
            </w:r>
          </w:p>
          <w:p>
            <w:pPr>
              <w:pStyle w:val="TextBody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83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Попова, 19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  <w:lang w:val="en-US"/>
              </w:rPr>
              <w:t>7-95-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Зеленая,14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  <w:t>6-36-97</w:t>
            </w:r>
          </w:p>
          <w:p>
            <w:pPr>
              <w:pStyle w:val="TextBody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81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Крупская,36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  <w:t>9-24-73</w:t>
            </w:r>
          </w:p>
          <w:p>
            <w:pPr>
              <w:pStyle w:val="TextBody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Красногвардейская,11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  <w:t>6-40-7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 Ленина, 167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  <w:t>6-27-09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94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Л.Чайкиной,31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  <w:t>4-08-03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Калинина, д.28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rFonts w:eastAsia="MS Mincho;Meiryo"/>
                <w:color w:val="000000"/>
                <w:sz w:val="22"/>
                <w:szCs w:val="22"/>
              </w:rPr>
              <w:t>тел</w:t>
            </w: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  <w:t>. 7-15-9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97, Свердловская область, ,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8 Марта, д.16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  <w:t>6-89-8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84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Республиканская, д.30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  <w:t>6-14-9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93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Ленина,185</w:t>
            </w:r>
          </w:p>
          <w:p>
            <w:pPr>
              <w:pStyle w:val="Normal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  <w:t>7-42-77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Meiry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Фильки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6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70, Свердловская область, г.Серов, с.Филькино,</w:t>
            </w:r>
          </w:p>
          <w:p>
            <w:pPr>
              <w:pStyle w:val="Normal"/>
              <w:snapToGrid w:val="false"/>
              <w:ind w:left="-63" w:right="-116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ул.Путилова, д.4</w:t>
            </w:r>
          </w:p>
          <w:p>
            <w:pPr>
              <w:pStyle w:val="Normal"/>
              <w:ind w:left="-63" w:right="-116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тел. 4-08-4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с.Филь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Краснояр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  <w:t>624966, Свердловская обл., Серовский район, п.Красноярка, ул.Бажова, 36</w:t>
            </w:r>
          </w:p>
          <w:p>
            <w:pPr>
              <w:pStyle w:val="Normal"/>
              <w:snapToGrid w:val="false"/>
              <w:ind w:left="-63" w:right="-116" w:hanging="0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Красноя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Андрианови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624950, Свердловская область, Серовский район, ул.Комсомольский городок, 6</w:t>
            </w:r>
          </w:p>
          <w:p>
            <w:pPr>
              <w:pStyle w:val="Normal"/>
              <w:jc w:val="center"/>
              <w:rPr>
                <w:rFonts w:eastAsia="MS Mincho;Meiryo"/>
                <w:color w:val="000000"/>
                <w:sz w:val="22"/>
                <w:szCs w:val="22"/>
              </w:rPr>
            </w:pPr>
            <w:r>
              <w:rPr>
                <w:rFonts w:eastAsia="MS Mincho;Meiryo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Андрианови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Красногли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6" w:hanging="0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 xml:space="preserve">624963, Свердловская область, Серовский район, п.Красноглинный, </w:t>
            </w:r>
          </w:p>
          <w:p>
            <w:pPr>
              <w:pStyle w:val="Normal"/>
              <w:snapToGrid w:val="false"/>
              <w:ind w:left="-63" w:right="-116" w:hanging="0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ул.Лесная, д.5а</w:t>
            </w:r>
          </w:p>
          <w:p>
            <w:pPr>
              <w:pStyle w:val="Normal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тел. 4-76-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п.Красногли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42 «Огоне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6" w:hanging="0"/>
              <w:jc w:val="center"/>
              <w:rPr/>
            </w:pPr>
            <w:r>
              <w:rPr>
                <w:rFonts w:eastAsia="MS Mincho;Meiryo"/>
                <w:sz w:val="22"/>
                <w:szCs w:val="22"/>
              </w:rPr>
              <w:t>624992, Российская Федерация, Свердловская обл., г. Серов,ул. Луначарского, 98 А, (34385) 7-24-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42 «Огон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ДОУ № 42 «Огонек» - детский сад №51 «Улыб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16" w:hanging="0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624992, Российская Федерация, Свердловская обл., г. Серов, ул. Луначарского, 98 Б, 8(34385) 7-24-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ДОУ № 42 «Огонек» - детский сад №51 «Улыб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ДОУ № 42 «Огонек» - детский сад № 34 «Снегире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 xml:space="preserve">624992, Российская Федерация, Свердловская область, г.Серов, ул. Луначарского 106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ДОУ № 42 «Огонек» - детский сад № 34 «Снегире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Филиал МАДОУ № 49 - детский сад № 30 «Одуванчи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624983 Свердл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Meiryo"/>
                <w:sz w:val="22"/>
                <w:szCs w:val="22"/>
              </w:rPr>
              <w:t>г. Серов, ул. Жданова, дом 1/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ДОУ № 15 «Золотая рыбка» - детский сад № 30 «Одуванч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ЦД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eiryo"/>
                <w:sz w:val="22"/>
                <w:szCs w:val="22"/>
              </w:rPr>
              <w:t>624993, Свердловская область, г. Серов, улица Ленина, 19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Meiryo"/>
                <w:sz w:val="22"/>
                <w:szCs w:val="22"/>
              </w:rPr>
              <w:t>(34385) 6-21-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МАОУ СОШ №27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и зима – МАОУ СОШ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ДЮС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624992, Свердловская  область, г.Серов, ул. Каквинская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ДЮСШ, СОШ№19, СОШ № 2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ДЮСШ, СОШ №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ДХШ им. С.П. Кодоло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624992, Свердловская область, г. Серов, ул. Октябрьской революции, д.18, (34385)          7-52-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точня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СДМШ им. Г. Свиридова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624992, Свердловская область, г. Серов, ул. Карла Маркса, 24, (34385) 75-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точня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подростковый клуб "Механик"МБОУ ДО ЦДП «Эдельвей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Meiryo"/>
                <w:sz w:val="22"/>
                <w:szCs w:val="22"/>
              </w:rPr>
              <w:t xml:space="preserve">Российская Федерация, 624992, Свердловская область, г. Серов, ул. Короленко, 35, </w:t>
            </w:r>
            <w:r>
              <w:rPr>
                <w:sz w:val="22"/>
                <w:szCs w:val="22"/>
              </w:rPr>
              <w:t>(34385) 74-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27 (лето)</w:t>
            </w:r>
          </w:p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ОУ СОШ №1 (осен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подростковый клуб "Горизонт"МБОУ ДО ЦДП «Эдельвей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624992, Свердловская область, г. Серов, ул.Заславского, 34,</w:t>
            </w:r>
            <w:r>
              <w:rPr>
                <w:sz w:val="22"/>
                <w:szCs w:val="22"/>
              </w:rPr>
              <w:t xml:space="preserve"> (34385) 74-377</w:t>
            </w:r>
            <w:r>
              <w:rPr>
                <w:rFonts w:eastAsia="MS Mincho;Meiryo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Кафе «Театральн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подростковый клуб "Юность"МБОУ ДО ЦДП «Эдельвей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Meiryo"/>
                <w:sz w:val="22"/>
                <w:szCs w:val="22"/>
              </w:rPr>
              <w:t xml:space="preserve">624992, Свердловская область, г. Серов, ул.Рабочей Молодежи, 7, </w:t>
            </w:r>
            <w:r>
              <w:rPr>
                <w:sz w:val="22"/>
                <w:szCs w:val="22"/>
              </w:rPr>
              <w:t>(34385) 74-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ОО Кафе «Театрально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подростковый клуб "Буревестник" МБОУ ДО ЦДП «Эдельвей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Meiryo"/>
                <w:sz w:val="22"/>
                <w:szCs w:val="22"/>
              </w:rPr>
              <w:t xml:space="preserve">624992, Свердловская область, г. Серов, ул.Автодорожная, 21, </w:t>
            </w:r>
            <w:r>
              <w:rPr>
                <w:sz w:val="22"/>
                <w:szCs w:val="22"/>
              </w:rPr>
              <w:t>(34385) 74-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ОУ СОШ №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подростковый клуб "Огонёк" МБОУ ДО ЦДП «Эдельвей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Meiryo"/>
                <w:sz w:val="22"/>
                <w:szCs w:val="22"/>
              </w:rPr>
              <w:t xml:space="preserve">624992, Свердловская область, г. Серов, ул.Жданова, 15, </w:t>
            </w:r>
            <w:r>
              <w:rPr>
                <w:sz w:val="22"/>
                <w:szCs w:val="22"/>
              </w:rPr>
              <w:t>(34385) 74-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ОУ СОШ №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подростковый клуб "Локомотивец" МБОУ ДО ЦДП «Эдельвей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92, Свердловская область, г. Серов, ул. Пржевальского,59, (34385) 74-377</w:t>
            </w:r>
          </w:p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ОУ СОШ №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подростковый клуб "Дружба" МБОУ ДО ЦДП «Эдельвей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92, Свердловская область, г. Серов, Вятчино,10а, (34385) 74-377</w:t>
            </w:r>
          </w:p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ОУ СОШ №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Надеждинск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83 Свердловская область, город Серов, улица Ломоносова, д.1, (34385) 7-90-99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разов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ОУ СОШ №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Категории путевок по различным категориям оплаты для детей и подростков определяются приказом отраслевого органа администрации Серовского городского округа Управление образования в зависимости 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а финансовых средств, выделенных на организацию отдыха и оздоровление детей, оплату путевок в оздоровительные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имости путевок по каждому виду оздоровления и отдыха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а поданных заявок на предоставление путевок в оздоровительные учреждения для детей на отдых и оздоровление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(основание: п.38 раздела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, утвержденного постановлением администрации Серовского городского округа от 01.07.2014г. №1278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Серовского городского округа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«___»_____ 2018г. № 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ориентировочная стоимость затра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тоимость одной путе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городные оздоровительные лагеря МАУ ДОД ДООЦ «Чайка»</w:t>
      </w:r>
    </w:p>
    <w:p>
      <w:pPr>
        <w:pStyle w:val="TextBody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50"/>
        <w:gridCol w:w="1336"/>
      </w:tblGrid>
      <w:tr>
        <w:trPr>
          <w:trHeight w:val="158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151,0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, расходы на оплату труда, лечение, культурное обслуживание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59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4 851,00</w:t>
            </w:r>
          </w:p>
        </w:tc>
      </w:tr>
    </w:tbl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Серовского городского округа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«___»_____ 2018г. № 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ориентировочная стоимость затра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тоимость одной путе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ие оздоровительные лагеря с дневным пребыванием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50"/>
        <w:gridCol w:w="1163"/>
        <w:gridCol w:w="1252"/>
        <w:gridCol w:w="1328"/>
        <w:gridCol w:w="1250"/>
        <w:gridCol w:w="1222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, осен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</w:tr>
      <w:tr>
        <w:trPr>
          <w:trHeight w:val="158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дн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  <w:tab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491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7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91,9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5,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, хозяйственные расходы, аптеч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3159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75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053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1:00Z</dcterms:created>
  <dc:creator>User</dc:creator>
  <dc:description/>
  <cp:keywords/>
  <dc:language>en-US</dc:language>
  <cp:lastModifiedBy>Dell</cp:lastModifiedBy>
  <cp:lastPrinted>2018-02-15T13:09:00Z</cp:lastPrinted>
  <dcterms:modified xsi:type="dcterms:W3CDTF">2018-02-27T13:41:00Z</dcterms:modified>
  <cp:revision>2</cp:revision>
  <dc:subject/>
  <dc:title>2</dc:title>
</cp:coreProperties>
</file>