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955</wp:posOffset>
                </wp:positionH>
                <wp:positionV relativeFrom="paragraph">
                  <wp:posOffset>-116840</wp:posOffset>
                </wp:positionV>
                <wp:extent cx="330835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ложение №  1 к основной образовательной  программе основного  общего  образования МБОУ СОШ №23 (утверждено приказом № 120 от 27.08.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1pt;mso-wrap-distance-left:9pt;mso-wrap-distance-right:9pt;mso-wrap-distance-top:0pt;mso-wrap-distance-bottom:0pt;margin-top:-9.2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ложение №  1 к основной образовательной  программе основного  общего  образования МБОУ СОШ №23 (утверждено приказом № 120 от 27.08.202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tbl>
      <w:tblPr>
        <w:tblW w:w="882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по учебному предмету «Человек и его здоровье»,</w:t>
            </w:r>
            <w:r>
              <w:rPr>
                <w:rFonts w:cs="Mangal" w:ascii="Calibri" w:hAnsi="Calibri"/>
                <w:sz w:val="40"/>
                <w:szCs w:val="40"/>
                <w:lang w:bidi="sd-Deva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входящего в часть учебного плана, формируемую участниками образовательных отношен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для 8 классо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color w:val="000000"/>
          <w:spacing w:val="-3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-3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Рабочая программа по курсу «Человек и его здоровье» 8 классов является приложением основной образовательной программы основного общего образования МБОУ СОШ №2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 xml:space="preserve">Планируемые результаты освоения учебного предмета, курса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 класс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чащиеся должны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знать/поним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: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признаки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человека как биосоциального существа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особенности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жизнедеятельности организма здорового человека и его средообразующую роль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факторы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здоровья и риска болезни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зависимос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здоровья от наследственности, окружающей среды и образа жизни человека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чащиеся должны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уметь: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объясня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роль биологии в практической деятельности людей; место и роль человека в природе, взаимосвязи человека и окружающей среды, зависимость собственного здоровья от состояния окружающей среды; причины и проявления наследственных заболеваний, стресса, гиподинамии, заболеваний, вызванных нарушениями обмена веществ; механизмы возникновения заболеваний при длительном действии экстремальных факторов; роль здорового образа жизни и труда в протекании биологических процессов в организме человека;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выявля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приспособления человека к среде обитания; пути преодоления стрессовых ситуаций; ориентиры в выборе профессии; механизмы защиты организма от чужеродных веществ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анализировать и оценива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лияние факторов риска на здоровье, воздействие факторов окружающей среды на организм человека; образ жизни своей семьи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раскрыва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заимосвязи между индивидуальным здоровьем человека и состоянием здоровья всего населения страны; значимость полноценной семейной жизни; необходимость своевременной диагностики заболеваний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описыва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условия, определяющие пол будущего ребенка; особенности природной и других сред обитания человека; влияние компонентов погоды на самочувствие человека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проводить самостоятельный поиск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биологической информации; находить в различных источниках необходимую информацию о человеке и его здоровье, анализировать и отбирать необходимые данные; добывать знания непосредственно из реальности (состояния своего организма)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работать в группе,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</w:rPr>
        <w:t>вести дискуссию, отстаивать свою точку зрения; самоанализировать</w:t>
        <w:br/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Результат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проводимых занятий выражается в том, что учащиеся углубляют знания в области экологии, медицины, генетики, гигиены, физиологии и анатомии. Итогом проведенных занятий станут выполненные учащимися проекты.</w:t>
      </w:r>
    </w:p>
    <w:p>
      <w:pPr>
        <w:pStyle w:val="Normal"/>
        <w:jc w:val="right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  <w:b/>
          <w:bCs/>
          <w:iCs/>
        </w:rPr>
        <w:t xml:space="preserve">Содержание учебного курс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br/>
      </w:r>
      <w:r>
        <w:rPr>
          <w:rFonts w:cs="Liberation Serif;Times New Roman" w:ascii="Liberation Serif;Times New Roman" w:hAnsi="Liberation Serif;Times New Roman"/>
          <w:b/>
          <w:bCs/>
        </w:rPr>
        <w:t>Тема №1. Введение. Экология человека (1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Неблагоприятное влияние окружающей среды на организм. Сознательное отношение человека к своему здоровью, потребность в здоровом образе жизн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  <w:b/>
          <w:bCs/>
        </w:rPr>
        <w:t>Раздел №1. Человек и природа (8 ч).</w:t>
      </w:r>
      <w:r>
        <w:rPr>
          <w:rFonts w:cs="Liberation Serif;Times New Roman" w:ascii="Liberation Serif;Times New Roman" w:hAnsi="Liberation Serif;Times New Roman"/>
        </w:rPr>
        <w:br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Тема №2. Научно-техническая революция и тенденция изменения биосферы (2ч)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Fonts w:cs="Liberation Serif;Times New Roman" w:ascii="Liberation Serif;Times New Roman" w:hAnsi="Liberation Serif;Times New Roman"/>
        </w:rPr>
        <w:t>Технический прогресс и вызванные им нарушения в окружающей среде. Процессы необратимого разрушения биосферы: разрушение озонового экрана, нарастающее обезвоживание материковых территорий, утрата климатической стабильности и т.д.</w:t>
        <w:br/>
        <w:t xml:space="preserve">    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3. Связь человека с природой и звенья её опосредования (2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Антропогенное изменение биосферы. Нарастание опосредованности в производственном отношении человека к природе (изготовление орудий труда, применение силовых установок, создание и применение информационных устройств)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4. Человек против природы (2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Необдуманные программы переустройства природы, стремление к получению прибыли любой ценой, загрязнение мирового океана, атмосферы, тепловое загрязнение, повышение радиоактивного фона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 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5. Человек в гармонии с природой (2ч)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Fonts w:cs="Liberation Serif;Times New Roman" w:ascii="Liberation Serif;Times New Roman" w:hAnsi="Liberation Serif;Times New Roman"/>
        </w:rPr>
        <w:t>Потребность человека в единстве с природой, осознание своего родства с ней, проблема экологизации техник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  <w:b/>
          <w:bCs/>
        </w:rPr>
        <w:t>Раздел №2: Загрязнение окружающей среды (10 ч).</w:t>
      </w:r>
      <w:r>
        <w:rPr>
          <w:rFonts w:cs="Liberation Serif;Times New Roman" w:ascii="Liberation Serif;Times New Roman" w:hAnsi="Liberation Serif;Times New Roman"/>
        </w:rPr>
        <w:br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Тема №6. Понятие о загрязнении окружающей среды (2ч)</w:t>
      </w:r>
      <w:r>
        <w:rPr>
          <w:rFonts w:cs="Liberation Serif;Times New Roman" w:ascii="Liberation Serif;Times New Roman" w:hAnsi="Liberation Serif;Times New Roman"/>
        </w:rPr>
        <w:t>. Определение понятия загрязнения окружающей среды, его объяснение. Методы и приёмы борьбы с загрязнением. Осознание единства людей, воды, воздуха и земли.</w:t>
        <w:br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Тема №7. Загрязнение воздуха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Воздействие на окружающую среду окиси и двуокиси углерода. Типы загрязнения воздуха, причины и последствия некоторых видов загрязнения, пути их предотвращения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8. Шумовое загрязнение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Негативное воздействие шумов на здоровье человека. Законы, ограничивающие допустимый уровень шума. Способы изменения жизни людей с целью уменьшения шумового загрязнения окружающей среды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 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9. Круговорот воды в природе и кислотный дождь. Загрязнение воды (2 ч)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Fonts w:cs="Liberation Serif;Times New Roman" w:ascii="Liberation Serif;Times New Roman" w:hAnsi="Liberation Serif;Times New Roman"/>
        </w:rPr>
        <w:t>Круговорот воды в природе. Источники возникновения загрязняющих веществ, которые вызывают кислотный дождь. Ущерб, наносимый кислотными дождями здоровью людей, сельскохозяйственным культурам, водным массивам, водным растениям и животным, памятникам, зданиям. Меры, предотвращающие кислотные дожди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10. Радиация (2 ч)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Fonts w:cs="Liberation Serif;Times New Roman" w:ascii="Liberation Serif;Times New Roman" w:hAnsi="Liberation Serif;Times New Roman"/>
        </w:rPr>
        <w:t>Что такое радиация и какой вред она причиняет. Естественная (фоновая) радиация. Способы защиты от радиоактивного излучения. Чернобыльская авария 1986 год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Раздел №3: Наследственность и среда (4 ч)</w:t>
      </w:r>
      <w:r>
        <w:rPr>
          <w:rFonts w:cs="Liberation Serif;Times New Roman" w:ascii="Liberation Serif;Times New Roman" w:hAnsi="Liberation Serif;Times New Roman"/>
        </w:rPr>
        <w:br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Тема №11. Генотип и фенотип. Мутации и модификации (2ч</w:t>
      </w:r>
      <w:r>
        <w:rPr>
          <w:rFonts w:cs="Liberation Serif;Times New Roman" w:ascii="Liberation Serif;Times New Roman" w:hAnsi="Liberation Serif;Times New Roman"/>
        </w:rPr>
        <w:t>). Понятие генотипа и фенотипа. Действие факторов внешней и внутренней среды на генетический материал. Реализация наследственной информации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 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12. Соотношение среды и наследственности (2ч)</w:t>
      </w:r>
      <w:r>
        <w:rPr>
          <w:rFonts w:cs="Liberation Serif;Times New Roman" w:ascii="Liberation Serif;Times New Roman" w:hAnsi="Liberation Serif;Times New Roman"/>
        </w:rPr>
        <w:t>. Однояйцевые близнецы. Соотношение среды и генотипы в развитии особи. Установление степени сходства (конкордантности) или несходства (дисконкордантности) в парах близнецо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Раздел №4: Культура здоровья (9 ч)</w:t>
      </w:r>
      <w:r>
        <w:rPr>
          <w:rFonts w:cs="Liberation Serif;Times New Roman" w:ascii="Liberation Serif;Times New Roman" w:hAnsi="Liberation Serif;Times New Roman"/>
        </w:rPr>
        <w:br/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t>Тема №13. Физический аспект здоровья (1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особы функционирования человеческого организма в целом, его отдельных систем и органов. Приёмы сохранения и укрепления здоровья. Влияние вредных веществ и агрессивной среды на организм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14. Интеллектуальный и эмоциональный аспект здоровья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особы получения информации из различных источников и использование её для принятия решений. Понимание своих чувств, уверенное владение эмоциями и умение их выразить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15. Социальный и личностный аспект здоровья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Отношение каждого к себе самому как к личности и способность каждого взаимодействовать с окружающими. Осознание собственной ценности и того, чего мы хотим добиться для своего и общего блага.</w:t>
        <w:br/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t>Тема №16. Духовный аспект здоровья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Целостность личности. Что человек действительно ценит и что действительно важно для него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br/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t>Тема №17. Защита проектных работ учащихся (2 ч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Тематическое планирование</w:t>
      </w: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Cs/>
        </w:rPr>
        <w:t xml:space="preserve">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  <w:t>№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Appleconvertedspace"/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логия человека (1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 №1: Человек и природа (8 ч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о-техническая революция и тенденция изменения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язь человека с природой и звенья её опоср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 против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 в гармонии с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 №2: Загрязнение окружающей среды (10 ч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нятие о загрязнении окружающей среды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грязнение 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мовое загряз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оворот воды в природе и кислотный дождь. Загрязне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ди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 №3: Наследственность и среда (4 ч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нотип и фенотип. Мутации и мод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ношение среды и наслед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 №4: Культура здоровья (9 ч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й аспект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ллектуальный и эмоциональный аспект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и личностный аспект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ный аспект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проектных работ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  <w:br/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5 часов</w:t>
            </w:r>
          </w:p>
        </w:tc>
      </w:tr>
    </w:tbl>
    <w:p>
      <w:pPr>
        <w:pStyle w:val="Normal"/>
        <w:spacing w:lineRule="atLeast" w:line="240" w:before="280" w:after="28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20:00Z</dcterms:created>
  <dc:creator>WiZaRd</dc:creator>
  <dc:description/>
  <cp:keywords/>
  <dc:language>en-US</dc:language>
  <cp:lastModifiedBy>Windows User</cp:lastModifiedBy>
  <cp:lastPrinted>2020-10-12T08:44:00Z</cp:lastPrinted>
  <dcterms:modified xsi:type="dcterms:W3CDTF">2021-03-27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4627497</vt:r8>
  </property>
</Properties>
</file>